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2"/>
        <w:gridCol w:w="1682"/>
        <w:gridCol w:w="1883"/>
        <w:gridCol w:w="4043"/>
        <w:gridCol w:w="1972"/>
      </w:tblGrid>
      <w:tr>
        <w:trPr>
          <w:trHeight w:val="780" w:hRule="atLeast"/>
        </w:trPr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color w:val="000000"/>
                <w:kern w:val="0"/>
                <w:sz w:val="52"/>
                <w:szCs w:val="5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52"/>
                <w:szCs w:val="52"/>
              </w:rPr>
              <w:t>宜昌國中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52"/>
                <w:szCs w:val="52"/>
              </w:rPr>
              <w:t>101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52"/>
                <w:szCs w:val="52"/>
              </w:rPr>
              <w:t>學年度第一次代理教師甄試榜單</w:t>
            </w:r>
          </w:p>
        </w:tc>
      </w:tr>
      <w:tr>
        <w:trPr>
          <w:trHeight w:val="780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科目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入場證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姓名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6"/>
                <w:szCs w:val="36"/>
              </w:rPr>
              <w:t>錄取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6"/>
                <w:szCs w:val="36"/>
              </w:rPr>
              <w:t>候用順位</w:t>
            </w:r>
          </w:p>
        </w:tc>
      </w:tr>
      <w:tr>
        <w:trPr>
          <w:trHeight w:val="566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國文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36"/>
                <w:szCs w:val="36"/>
              </w:rPr>
              <w:t>A0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6"/>
                <w:szCs w:val="36"/>
              </w:rPr>
              <w:t>劉士豪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6"/>
                <w:szCs w:val="36"/>
              </w:rPr>
              <w:t>正取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36"/>
                <w:szCs w:val="36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6"/>
                <w:szCs w:val="36"/>
              </w:rPr>
              <w:t>實缺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國文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36"/>
                <w:szCs w:val="36"/>
              </w:rPr>
              <w:t>A0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6"/>
                <w:szCs w:val="36"/>
              </w:rPr>
              <w:t>陳綉嬋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6"/>
                <w:szCs w:val="36"/>
              </w:rPr>
              <w:t>正取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36"/>
                <w:szCs w:val="36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6"/>
                <w:szCs w:val="36"/>
              </w:rPr>
              <w:t>實缺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國文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36"/>
                <w:szCs w:val="36"/>
              </w:rPr>
              <w:t>A0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6"/>
                <w:szCs w:val="36"/>
              </w:rPr>
              <w:t>翟方妤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6"/>
                <w:szCs w:val="36"/>
              </w:rPr>
              <w:t>正取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36"/>
                <w:szCs w:val="36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6"/>
                <w:szCs w:val="36"/>
              </w:rPr>
              <w:t>兼課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國文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36"/>
                <w:szCs w:val="36"/>
              </w:rPr>
              <w:t>A0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6"/>
                <w:szCs w:val="36"/>
              </w:rPr>
              <w:t>鍾迪萱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6"/>
                <w:szCs w:val="36"/>
              </w:rPr>
              <w:t>正取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36"/>
                <w:szCs w:val="36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6"/>
                <w:szCs w:val="36"/>
              </w:rPr>
              <w:t>兼課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36"/>
                <w:szCs w:val="36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細明體;MingLiU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66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英語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36"/>
                <w:szCs w:val="36"/>
              </w:rPr>
              <w:t>B0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6"/>
                <w:szCs w:val="36"/>
              </w:rPr>
              <w:t>陳薇先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6"/>
                <w:szCs w:val="36"/>
              </w:rPr>
              <w:t>正取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36"/>
                <w:szCs w:val="36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6"/>
                <w:szCs w:val="36"/>
              </w:rPr>
              <w:t>實缺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細明體;MingLiU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66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6"/>
                <w:szCs w:val="36"/>
              </w:rPr>
              <w:t>數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36"/>
                <w:szCs w:val="36"/>
              </w:rPr>
              <w:t>C0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6"/>
                <w:szCs w:val="36"/>
              </w:rPr>
              <w:t>何孟樺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6"/>
                <w:szCs w:val="36"/>
              </w:rPr>
              <w:t>正取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36"/>
                <w:szCs w:val="36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6"/>
                <w:szCs w:val="36"/>
              </w:rPr>
              <w:t>實缺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細明體;MingLiU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66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6"/>
                <w:szCs w:val="36"/>
              </w:rPr>
              <w:t>歷史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36"/>
                <w:szCs w:val="36"/>
              </w:rPr>
              <w:t>D0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6"/>
                <w:szCs w:val="36"/>
              </w:rPr>
              <w:t>王安平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6"/>
                <w:szCs w:val="36"/>
              </w:rPr>
              <w:t>正取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36"/>
                <w:szCs w:val="36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6"/>
                <w:szCs w:val="36"/>
              </w:rPr>
              <w:t>進修留職停薪缺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細明體;MingLiU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66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6"/>
                <w:szCs w:val="36"/>
              </w:rPr>
              <w:t>體育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36"/>
                <w:szCs w:val="36"/>
              </w:rPr>
              <w:t>E0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6"/>
                <w:szCs w:val="36"/>
              </w:rPr>
              <w:t>朱宏恩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6"/>
                <w:szCs w:val="36"/>
              </w:rPr>
              <w:t>正取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36"/>
                <w:szCs w:val="36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6"/>
                <w:szCs w:val="36"/>
              </w:rPr>
              <w:t>實缺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6"/>
                <w:szCs w:val="36"/>
              </w:rPr>
              <w:t>體育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36"/>
                <w:szCs w:val="36"/>
              </w:rPr>
              <w:t>E0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6"/>
                <w:szCs w:val="36"/>
              </w:rPr>
              <w:t>吳冠毅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6"/>
                <w:szCs w:val="36"/>
              </w:rPr>
              <w:t>正取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36"/>
                <w:szCs w:val="36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6"/>
                <w:szCs w:val="36"/>
              </w:rPr>
              <w:t>實缺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6"/>
                <w:szCs w:val="36"/>
              </w:rPr>
              <w:t>體育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36"/>
                <w:szCs w:val="36"/>
              </w:rPr>
              <w:t>E0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6"/>
                <w:szCs w:val="36"/>
              </w:rPr>
              <w:t>張致瑋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6"/>
                <w:szCs w:val="36"/>
              </w:rPr>
              <w:t>正取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36"/>
                <w:szCs w:val="36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6"/>
                <w:szCs w:val="36"/>
              </w:rPr>
              <w:t>兼課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6"/>
                <w:szCs w:val="36"/>
              </w:rPr>
              <w:t>體育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36"/>
                <w:szCs w:val="36"/>
              </w:rPr>
              <w:t>E0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6"/>
                <w:szCs w:val="36"/>
              </w:rPr>
              <w:t>高嘉郁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6"/>
                <w:szCs w:val="36"/>
              </w:rPr>
              <w:t>備取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color w:val="000000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6"/>
                <w:szCs w:val="36"/>
              </w:rPr>
              <w:t>體育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36"/>
                <w:szCs w:val="36"/>
              </w:rPr>
              <w:t>E08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6"/>
                <w:szCs w:val="36"/>
              </w:rPr>
              <w:t>劉智凱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6"/>
                <w:szCs w:val="36"/>
              </w:rPr>
              <w:t>備取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color w:val="000000"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66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6"/>
                <w:szCs w:val="36"/>
              </w:rPr>
              <w:t>音樂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36"/>
                <w:szCs w:val="36"/>
              </w:rPr>
              <w:t>G0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6"/>
                <w:szCs w:val="36"/>
              </w:rPr>
              <w:t>王宇辰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6"/>
                <w:szCs w:val="36"/>
              </w:rPr>
              <w:t>正取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36"/>
                <w:szCs w:val="36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36"/>
                <w:szCs w:val="36"/>
              </w:rPr>
              <w:t>實缺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36"/>
                <w:szCs w:val="3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42:00Z</dcterms:created>
  <dc:creator>1</dc:creator>
  <dc:description/>
  <cp:keywords/>
  <dc:language>en-US</dc:language>
  <cp:lastModifiedBy>1</cp:lastModifiedBy>
  <dcterms:modified xsi:type="dcterms:W3CDTF">2012-07-23T08:50:00Z</dcterms:modified>
  <cp:revision>2</cp:revision>
  <dc:subject/>
  <dc:title>宜昌國中101學年度第一次代理教師甄試榜單</dc:title>
</cp:coreProperties>
</file>