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</w:t>
      </w:r>
      <w:r>
        <w:rPr>
          <w:rFonts w:eastAsia="標楷體"/>
          <w:b/>
          <w:color w:val="000000"/>
          <w:sz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w w:val="9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283781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44.2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91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08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394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46.05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sz w:val="56"/>
          <w:szCs w:val="36"/>
        </w:rPr>
        <w:t>公費生報考</w:t>
      </w: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公費生放棄公費資格報考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本人報考花蓮縣見晴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課教師甄選，因本人為應屆實習期滿取得合格教師資格之公費教師，蒙先行同意報考，如獲錄取，若無法放棄原縣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發，並於民國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（含）前向原師培機構償還公費且取得證明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花蓮縣見晴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2:00Z</dcterms:created>
  <dc:creator>1122</dc:creator>
  <dc:description/>
  <cp:keywords/>
  <dc:language>en-US</dc:language>
  <cp:lastModifiedBy>none</cp:lastModifiedBy>
  <cp:lastPrinted>2008-06-26T15:30:00Z</cp:lastPrinted>
  <dcterms:modified xsi:type="dcterms:W3CDTF">2012-07-18T01:22:00Z</dcterms:modified>
  <cp:revision>2</cp:revision>
  <dc:subject/>
  <dc:title>花蓮縣見晴國小97學年度第1次英語專長代理教師甄選報名表</dc:title>
</cp:coreProperties>
</file>