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教師　  □音樂專長教師     □美術專長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美術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音樂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美勞專長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音樂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美術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音樂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美術專長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2-07-09T03:13:00Z</dcterms:modified>
  <cp:revision>5</cp:revision>
  <dc:subject/>
  <dc:title>花蓮縣94學度縣立國民小學以下正式教師暨候用代理教師甄選簡章</dc:title>
</cp:coreProperties>
</file>