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幼兒園代理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幼兒園代理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幼兒園代理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幼兒園代理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幼兒園代理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源城國小幼兒園代理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幼兒園代理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32"/>
              </w:rPr>
              <w:t>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32"/>
              </w:rPr>
              <w:t>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幼兒園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幼兒園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4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6-25T07:59:00Z</dcterms:modified>
  <cp:revision>3</cp:revision>
  <dc:subject/>
  <dc:title>花蓮縣卓溪鄉卓溪國民小學95學年度教學支援工作人員甄選報名表</dc:title>
</cp:coreProperties>
</file>