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4"/>
        </w:rPr>
      </w:pPr>
      <w:r>
        <w:rPr>
          <w:rFonts w:ascii="標楷體" w:hAnsi="標楷體" w:cs="標楷體" w:eastAsia="標楷體"/>
          <w:sz w:val="28"/>
        </w:rPr>
        <w:t>花蓮縣萬榮鄉西林國民小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甄選報名表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（由本校填寫）                     報名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日      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2"/>
        <w:gridCol w:w="1022"/>
        <w:gridCol w:w="338"/>
        <w:gridCol w:w="323"/>
        <w:gridCol w:w="222"/>
        <w:gridCol w:w="1281"/>
        <w:gridCol w:w="617"/>
        <w:gridCol w:w="1251"/>
        <w:gridCol w:w="596"/>
        <w:gridCol w:w="594"/>
        <w:gridCol w:w="251"/>
        <w:gridCol w:w="2164"/>
      </w:tblGrid>
      <w:tr>
        <w:trPr>
          <w:trHeight w:val="72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號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</w:tr>
      <w:tr>
        <w:trPr>
          <w:trHeight w:val="93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粘貼最近二寸半身正面脫帽光面照片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</w:tr>
      <w:tr>
        <w:trPr>
          <w:trHeight w:val="7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以上學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  系      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位   名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（兼）    任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職服務學校同意書    □ 教師證書（實習教師證書）       □ 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部學經歷證明 （含畢業證書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、服務證明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考核通知書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、獎懲令</w:t>
            </w:r>
            <w:r>
              <w:rPr>
                <w:rFonts w:eastAsia="標楷體" w:cs="標楷體" w:ascii="標楷體" w:hAnsi="標楷體"/>
              </w:rPr>
              <w:softHyphen/>
              <w:softHyphen/>
              <w:softHyphen/>
              <w:t>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著作或作品      □ 退伍令     □ 身份證       □ 回郵信封    □ 切結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各項證件請依序整理成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影本繳交，唯若與原件不符時，自負法律責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歷證件須先經有關機構完成驗證，否則不予承認。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 </w:t>
            </w:r>
          </w:p>
        </w:tc>
        <w:tc>
          <w:tcPr>
            <w:tcW w:w="9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（正本）經核閱後發還，影本留存本校備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萬榮鄉西林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7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144"/>
        <w:gridCol w:w="72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地點：花蓮縣萬榮鄉西林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8-877106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在排定考試時間內</w:t>
            </w:r>
            <w:r>
              <w:rPr>
                <w:rFonts w:eastAsia="標楷體"/>
                <w:color w:val="000000"/>
              </w:rPr>
              <w:t>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而未到者，取消應考資格，並不得以任何理由要求補考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事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姓名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 xml:space="preserve">         編號：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萬榮鄉西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課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2340"/>
        <w:gridCol w:w="18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3960"/>
        <w:rPr/>
      </w:pPr>
      <w:r>
        <w:rPr>
          <w:rFonts w:eastAsia="標楷體"/>
          <w:sz w:val="36"/>
        </w:rPr>
        <w:t>委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託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40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2"/>
        </w:rPr>
        <w:t>茲本人參加花蓮縣萬榮鄉西林國民小學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eastAsia="標楷體"/>
          <w:sz w:val="32"/>
        </w:rPr>
        <w:t>甄選，因不克親自辦理報名，特委託被委託人代辦報名事宜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花蓮縣萬榮鄉西林國民小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被委託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住址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 xml:space="preserve">101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7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9  </w:t>
      </w:r>
      <w:r>
        <w:rPr>
          <w:sz w:val="36"/>
        </w:rPr>
        <w:t>日</w:t>
      </w:r>
    </w:p>
    <w:p>
      <w:pPr>
        <w:pStyle w:val="Normal"/>
        <w:ind w:left="-5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/>
          <w:sz w:val="32"/>
        </w:rPr>
        <w:t>萬榮鄉西林國民小學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課教師</w:t>
      </w:r>
      <w:r>
        <w:rPr>
          <w:rFonts w:ascii="標楷體" w:hAnsi="標楷體" w:eastAsia="標楷體"/>
          <w:b/>
          <w:bCs/>
          <w:sz w:val="28"/>
          <w:szCs w:val="28"/>
        </w:rPr>
        <w:t>甄選簡要自傳</w:t>
      </w:r>
    </w:p>
    <w:p>
      <w:pPr>
        <w:pStyle w:val="Style15"/>
        <w:ind w:firstLine="2880"/>
        <w:rPr/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就下列項目簡明繕寫           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編號：                                                          </w:t>
      </w:r>
    </w:p>
    <w:p>
      <w:pPr>
        <w:pStyle w:val="Style15"/>
        <w:spacing w:before="360" w:after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5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對本校的期待與發展計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before="360" w:after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萬榮鄉西林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年　　　　月　　　　 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940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758" w:type="dxa"/>
        <w:jc w:val="left"/>
        <w:tblInd w:w="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758" w:type="dxa"/>
        <w:jc w:val="left"/>
        <w:tblInd w:w="3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西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課教師甄選應考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6"/>
              </w:numPr>
              <w:snapToGrid w:val="false"/>
              <w:spacing w:lineRule="auto" w:line="300" w:before="0" w:after="120"/>
              <w:ind w:left="960" w:hanging="48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9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6:00Z</dcterms:created>
  <dc:creator>SLPS</dc:creator>
  <dc:description/>
  <cp:keywords/>
  <dc:language>en-US</dc:language>
  <cp:lastModifiedBy>SLPS</cp:lastModifiedBy>
  <dcterms:modified xsi:type="dcterms:W3CDTF">2012-07-02T05:35:00Z</dcterms:modified>
  <cp:revision>3</cp:revision>
  <dc:subject/>
  <dc:title>花蓮縣萬榮鄉西林國民小學101學年度第1次代理教師甄選報名表</dc:title>
</cp:coreProperties>
</file>