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壽豐鄉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幼班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壽豐鄉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壽豐鄉月眉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國幼班代理教師甄選應試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229100" cy="384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壽豐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月眉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幼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2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3112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3.1pt;mso-wrap-distance-left:9pt;mso-wrap-distance-right:9pt;mso-wrap-distance-top:0pt;mso-wrap-distance-bottom:0pt;margin-top:18.0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壽豐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眉國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幼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壽豐鄉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幼班代理教師甄選成績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620"/>
        <w:gridCol w:w="2160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  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簽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第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錄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長：                  教師評審委員會委員：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 w:before="0" w:after="120"/>
        <w:ind w:left="312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 w:before="0" w:after="120"/>
        <w:ind w:left="312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幼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幼班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0:00Z</dcterms:created>
  <dc:creator>user</dc:creator>
  <dc:description/>
  <cp:keywords/>
  <dc:language>en-US</dc:language>
  <cp:lastModifiedBy>hlc</cp:lastModifiedBy>
  <cp:lastPrinted>2011-07-21T13:24:00Z</cp:lastPrinted>
  <dcterms:modified xsi:type="dcterms:W3CDTF">2012-04-05T09:03:00Z</dcterms:modified>
  <cp:revision>7</cp:revision>
  <dc:subject/>
  <dc:title>花蓮縣卓溪古風國民小學附設幼稚園100學年度代理教師甄選簡章</dc:title>
</cp:coreProperties>
</file>