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47" w:hanging="673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瑞穗鄉奇美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阿美族語教學支援工作人員甄選</w:t>
      </w:r>
    </w:p>
    <w:p>
      <w:pPr>
        <w:pStyle w:val="Normal"/>
        <w:spacing w:lineRule="exact" w:line="48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vertAlign w:val="subscript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360"/>
        <w:gridCol w:w="41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瑞穗鄉奇美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阿美族族語支援工作人員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■  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■  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   元整。</w:t>
            </w:r>
          </w:p>
          <w:p>
            <w:pPr>
              <w:pStyle w:val="Normal"/>
              <w:spacing w:lineRule="exact" w:line="360"/>
              <w:ind w:left="4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638810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50.3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是否為行動不便考生  □否  □是  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76725" cy="454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35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花蓮縣瑞穗鄉奇美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阿美族語教學支援工作人員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472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2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阿美族族語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57.9pt;mso-wrap-distance-left:9pt;mso-wrap-distance-right:9pt;mso-wrap-distance-top:0pt;mso-wrap-distance-bottom:0pt;margin-top:29.8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35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花蓮縣瑞穗鄉奇美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阿美族語教學支援工作人員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472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瑞穗鄉奇美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阿美族族語支援工作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250055" cy="393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9"/>
                              <w:gridCol w:w="547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日期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時間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分  起進行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地點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瑞穗鄉奇美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09.75pt;mso-wrap-distance-left:9pt;mso-wrap-distance-right:9pt;mso-wrap-distance-top:0pt;mso-wrap-distance-bottom:0pt;margin-top:3.05pt;mso-position-vertical-relative:text;margin-left:6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9"/>
                        <w:gridCol w:w="547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日期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時間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分  起進行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地點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瑞穗鄉奇美村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4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0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瑞穗鄉奇美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/>
      </w:pPr>
      <w:r>
        <w:rPr>
          <w:rFonts w:ascii="標楷體" w:hAnsi="標楷體" w:cs="標楷體" w:eastAsia="標楷體"/>
          <w:b/>
        </w:rPr>
        <w:t>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　　　　　　　　　　　　　　住　　　址： 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電　　　話：</w:t>
      </w:r>
      <w:r>
        <w:rPr>
          <w:rFonts w:ascii="標楷體" w:hAnsi="標楷體" w:cs="標楷體" w:eastAsia="標楷體"/>
          <w:b/>
        </w:rPr>
        <w:t xml:space="preserve">            手機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2 </w:t>
      </w:r>
      <w:r>
        <w:rPr>
          <w:rFonts w:ascii="標楷體" w:hAnsi="標楷體" w:cs="標楷體" w:eastAsia="標楷體"/>
          <w:b/>
        </w:rPr>
        <w:t xml:space="preserve">　月　　 </w:t>
      </w:r>
      <w:r>
        <w:rPr>
          <w:rFonts w:eastAsia="標楷體" w:cs="標楷體" w:ascii="標楷體" w:hAnsi="標楷體"/>
          <w:b/>
          <w:color w:val="000000"/>
          <w:szCs w:val="24"/>
        </w:rPr>
        <w:t>1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曾犯性侵害犯罪防治法第二條第一項所定罪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經學校性別平等教育委員會調查確認有性侵害行為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知悉服務學校發生疑似校園性侵害事件，未依性別平等教育法規定通報致再度發生校園性侵害事件，或偽造、變造、湮滅或隱匿他人所犯校園性侵害事件之證據，經有關機關查證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sectPr>
      <w:footerReference w:type="default" r:id="rId2"/>
      <w:type w:val="nextPage"/>
      <w:pgSz w:w="11906" w:h="16838"/>
      <w:pgMar w:left="1418" w:right="1225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40:00Z</dcterms:created>
  <dc:creator>kiwi</dc:creator>
  <dc:description/>
  <cp:keywords/>
  <dc:language>en-US</dc:language>
  <cp:lastModifiedBy>kiwi</cp:lastModifiedBy>
  <cp:lastPrinted>2012-01-16T14:06:00Z</cp:lastPrinted>
  <dcterms:modified xsi:type="dcterms:W3CDTF">2012-02-07T03:13:00Z</dcterms:modified>
  <cp:revision>3</cp:revision>
  <dc:subject/>
  <dc:title>花蓮縣瑞穗鄉奇美國民小學100學年度國小暨幼稚園代理教師甄選</dc:title>
</cp:coreProperties>
</file>