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增置教師員額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2688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專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課教師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04"/>
        <w:gridCol w:w="46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32"/>
                <w:szCs w:val="32"/>
              </w:rPr>
              <w:t>增置教師員額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32"/>
                <w:szCs w:val="32"/>
              </w:rPr>
              <w:t>(268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32"/>
                <w:szCs w:val="32"/>
              </w:rPr>
              <w:t>專案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課教師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eastAsia="標楷體" w:cs="標楷體"/>
                <w:color w:val="000000"/>
                <w:w w:val="9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犯校園性侵害事件之證據，經有關機關查證屬實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犯校園性侵害事件之證據，經有關機關查證屬實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，不得任用為專任教育人員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3:00Z</dcterms:created>
  <dc:creator>user</dc:creator>
  <dc:description/>
  <cp:keywords/>
  <dc:language>en-US</dc:language>
  <cp:lastModifiedBy>hlc</cp:lastModifiedBy>
  <cp:lastPrinted>2012-01-16T10:12:00Z</cp:lastPrinted>
  <dcterms:modified xsi:type="dcterms:W3CDTF">2012-01-30T03:15:00Z</dcterms:modified>
  <cp:revision>5</cp:revision>
  <dc:subject/>
  <dc:title>二、臺北市九十三學年度市立國民小學及幼稚園教師聯合甄選簡章（草案）</dc:title>
</cp:coreProperties>
</file>