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課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課教師  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71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願順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   □自然   □社會   □其他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1280</wp:posOffset>
                      </wp:positionV>
                      <wp:extent cx="1143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4pt;width:8.95pt;height:7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73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書（委託報名者繳交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 </w:t>
      </w:r>
    </w:p>
    <w:p>
      <w:pPr>
        <w:pStyle w:val="Normal"/>
        <w:spacing w:lineRule="exact" w:line="320" w:before="8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20" w:before="83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結   書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83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代課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，茲切結事項如下：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04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未具有中華民國國籍者或</w:t>
      </w:r>
      <w:r>
        <w:rPr>
          <w:rFonts w:ascii="標楷體" w:hAnsi="標楷體" w:cs="標楷體" w:eastAsia="標楷體"/>
        </w:rPr>
        <w:t>大陸地區人民經許可進入臺灣地區者，須在臺灣地區未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違反教師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或證件不實之情形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留職停薪中、不適任教師資遣或退休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TTE17DF008t00CID-WinCharSetFFFF;細明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snapToGrid w:val="false"/>
        <w:spacing w:lineRule="exact" w:line="320" w:before="104" w:after="0"/>
        <w:ind w:left="556" w:hanging="55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教師評審委員會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20" w:before="209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課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/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"/>
          <w:color w:val="000000"/>
          <w:sz w:val="28"/>
          <w:szCs w:val="32"/>
        </w:rPr>
      </w:pPr>
      <w:r>
        <w:rPr>
          <w:rFonts w:eastAsia="文鼎古印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年　　　　月　     　日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340"/>
        <w:gridCol w:w="720"/>
        <w:gridCol w:w="1800"/>
      </w:tblGrid>
      <w:tr>
        <w:trPr>
          <w:trHeight w:val="63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花蓮市中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代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2:00Z</dcterms:created>
  <dc:creator>USER</dc:creator>
  <dc:description/>
  <cp:keywords/>
  <dc:language>en-US</dc:language>
  <cp:lastModifiedBy>USER</cp:lastModifiedBy>
  <cp:lastPrinted>2010-07-19T09:15:00Z</cp:lastPrinted>
  <dcterms:modified xsi:type="dcterms:W3CDTF">2012-01-18T00:23:00Z</dcterms:modified>
  <cp:revision>4</cp:revision>
  <dc:subject/>
  <dc:title>附件一   花蓮縣花蓮市中華國民小學99學年度體育班教師甄選     </dc:title>
</cp:coreProperties>
</file>