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期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次代課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普通班代課教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小普通班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小普通班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  　年　　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　 　月　　　　  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本人因目前□出國□重病或□其他原因</w:t>
      </w:r>
      <w:r>
        <w:rPr>
          <w:rFonts w:eastAsia="標楷體" w:cs="標楷體" w:ascii="標楷體" w:hAnsi="標楷體"/>
          <w:sz w:val="30"/>
          <w:szCs w:val="30"/>
        </w:rPr>
        <w:t>(                  )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親自報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期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次代課教師甄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27:00Z</dcterms:created>
  <dc:creator>heath</dc:creator>
  <dc:description/>
  <cp:keywords/>
  <dc:language>en-US</dc:language>
  <cp:lastModifiedBy>none</cp:lastModifiedBy>
  <cp:lastPrinted>2010-07-02T11:32:00Z</cp:lastPrinted>
  <dcterms:modified xsi:type="dcterms:W3CDTF">2012-01-18T04:27:00Z</dcterms:modified>
  <cp:revision>2</cp:revision>
  <dc:subject/>
  <dc:title>花蓮縣富里鄉東里、吳江暨萬寧國民小學97學年度第1次代理教師聯合甄選報名表</dc:title>
</cp:coreProperties>
</file>