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光復鄉大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期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代課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期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復鄉大富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考科別：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光復鄉大富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考科別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光復鄉大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光復鄉大富村明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312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光復鄉大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光復鄉大富村明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312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光復鄉大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期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7:00Z</dcterms:created>
  <dc:creator>heath</dc:creator>
  <dc:description/>
  <cp:keywords/>
  <dc:language>en-US</dc:language>
  <cp:lastModifiedBy>Chris</cp:lastModifiedBy>
  <cp:lastPrinted>2010-07-02T11:32:00Z</cp:lastPrinted>
  <dcterms:modified xsi:type="dcterms:W3CDTF">2012-01-02T05:12:00Z</dcterms:modified>
  <cp:revision>5</cp:revision>
  <dc:subject/>
  <dc:title>花蓮縣富里鄉東里、吳江暨萬寧國民小學97學年度第1次代理教師聯合甄選報名表</dc:title>
</cp:coreProperties>
</file>