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14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玉里鎮玉里國民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甄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6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科別： 普通體育專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6.25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玉里鎮玉里國民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甄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6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科別： 普通體育專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二、應試時間（按准考證順序）及試場安排於三月三日（星期三日）下午四時前公佈在玉里國小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師甄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資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服務網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/>
                                      </w:rPr>
                                      <w:t>http://www.hlc.edu.tw/ttweb/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花蓮縣玉里鎮玉里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玉里鎮忠智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上午十時起口試、試教交叉分組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43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九十九年三月三日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8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二、應試時間（按准考證順序）及試場安排於三月三日（星期三日）下午四時前公佈在玉里國小及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教師甄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資訊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服務網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www.hlc.edu.tw/ttweb/</w:t>
                              </w:r>
                            </w:hyperlink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花蓮縣玉里鎮玉里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玉里鎮忠智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上午十時起口試、試教交叉分組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432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九十九年三月三日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ttweb/" TargetMode="External"/><Relationship Id="rId3" Type="http://schemas.openxmlformats.org/officeDocument/2006/relationships/hyperlink" Target="http://www.hlc.edu.tw/ttweb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49:00Z</dcterms:created>
  <dc:creator>花蓮縣網花蓮縣網</dc:creator>
  <dc:description/>
  <cp:keywords/>
  <dc:language>en-US</dc:language>
  <cp:lastModifiedBy>MPC</cp:lastModifiedBy>
  <cp:lastPrinted>2009-08-03T10:53:00Z</cp:lastPrinted>
  <dcterms:modified xsi:type="dcterms:W3CDTF">2010-02-26T05:32:00Z</dcterms:modified>
  <cp:revision>6</cp:revision>
  <dc:subject/>
  <dc:title>花蓮縣94學度縣立國民小學以下正式教師暨候用代理教師甄選簡章</dc:title>
</cp:coreProperties>
</file>