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花蓮縣光復國民小學  公告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公告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公告字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光小人甄字第</w:t>
      </w:r>
      <w:r>
        <w:rPr>
          <w:rFonts w:eastAsia="標楷體" w:cs="標楷體" w:ascii="標楷體" w:hAnsi="標楷體"/>
        </w:rPr>
        <w:t>099000019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二學期第三次代理教師甄選錄取名單如下。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420"/>
        <w:gridCol w:w="33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類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宣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理教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俊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理教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09:00Z</dcterms:created>
  <dc:creator>kfps</dc:creator>
  <dc:description/>
  <cp:keywords/>
  <dc:language>en-US</dc:language>
  <cp:lastModifiedBy>hlc</cp:lastModifiedBy>
  <cp:lastPrinted>2010-01-20T11:30:00Z</cp:lastPrinted>
  <dcterms:modified xsi:type="dcterms:W3CDTF">2010-01-20T03:30:00Z</dcterms:modified>
  <cp:revision>13</cp:revision>
  <dc:subject/>
  <dc:title>花蓮縣光復國民小學  公告</dc:title>
</cp:coreProperties>
</file>