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瑞穗鄉奇美國民小學</w:t>
      </w:r>
      <w:r>
        <w:rPr>
          <w:rFonts w:eastAsia="標楷體" w:cs="Arial" w:ascii="標楷體" w:hAnsi="標楷體"/>
          <w:b/>
          <w:color w:val="000000"/>
          <w:sz w:val="30"/>
          <w:szCs w:val="30"/>
        </w:rPr>
        <w:t>100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學年度國小暨幼稚園代理教師甄選</w:t>
      </w:r>
    </w:p>
    <w:p>
      <w:pPr>
        <w:pStyle w:val="Normal"/>
        <w:spacing w:lineRule="exact" w:line="480"/>
        <w:ind w:firstLine="3687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報名表     </w:t>
      </w:r>
      <w:r>
        <w:rPr>
          <w:rFonts w:ascii="標楷體" w:hAnsi="標楷體" w:cs="標楷體" w:eastAsia="標楷體"/>
          <w:b/>
          <w:color w:val="000000"/>
          <w:u w:val="single"/>
        </w:rPr>
        <w:t>准考證號碼</w:t>
      </w:r>
      <w:r>
        <w:rPr>
          <w:rFonts w:eastAsia="標楷體" w:cs="標楷體" w:ascii="標楷體" w:hAnsi="標楷體"/>
          <w:b/>
          <w:color w:val="000000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772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學校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瑞穗鄉奇美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，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畢業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其他符合報考代理教師相關文件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報名費新台幣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元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切結書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556260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8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填寫應考人申請協助事項申請書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14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花蓮縣瑞穗鄉奇美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國小暨幼稚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代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學校：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類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26.25pt;mso-wrap-distance-left:9pt;mso-wrap-distance-right:9pt;mso-wrap-distance-top:0pt;mso-wrap-distance-bottom:0pt;margin-top:29.8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花蓮縣瑞穗鄉奇美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國小暨幼稚園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代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學校：花蓮縣瑞穗鄉奇美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類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33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5"/>
                              <w:gridCol w:w="5474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3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日期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日（星期五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時間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分  起口試、 試教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地點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firstLine="86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瑞穗鄉奇美村四十七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5" w:hRule="atLeast"/>
                                <w:cantSplit w:val="true"/>
                              </w:trPr>
                              <w:tc>
                                <w:tcPr>
                                  <w:tcW w:w="6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9.75pt;mso-wrap-distance-left:9pt;mso-wrap-distance-right:9pt;mso-wrap-distance-top:0pt;mso-wrap-distance-bottom:0pt;margin-top:3.0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5"/>
                        <w:gridCol w:w="5474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3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日期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日（星期五  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時間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 xml:space="preserve">0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分  起口試、 試教依序進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地點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花蓮縣瑞穗鄉奇美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" w:right="48" w:firstLine="86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瑞穗鄉奇美村四十七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05" w:hRule="atLeast"/>
                          <w:cantSplit w:val="true"/>
                        </w:trPr>
                        <w:tc>
                          <w:tcPr>
                            <w:tcW w:w="63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報考花蓮縣瑞穗鄉奇美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暨幼稚園代理教師甄選，已具有（            ）教師資格，蒙先行同意報考，如獲錄取，若無法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2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瑞穗鄉奇美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國小暨幼稚園代理教師甄選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b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</w:rPr>
        <w:t>　年　</w:t>
      </w:r>
      <w:r>
        <w:rPr>
          <w:rFonts w:eastAsia="標楷體" w:cs="標楷體" w:ascii="標楷體" w:hAnsi="標楷體"/>
          <w:b/>
          <w:color w:val="000000"/>
          <w:sz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</w:rPr>
        <w:t>　月　　　　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瑞穗鄉奇美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國小暨幼稚園代理教師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本人具結無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各款、教育人員任用條例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、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瑞穗鄉奇美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0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　年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　 　月　　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</w:rPr>
        <w:t xml:space="preserve">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：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教育人員任用條例相關條文</w:t>
      </w:r>
    </w:p>
    <w:p>
      <w:pPr>
        <w:pStyle w:val="Style15"/>
        <w:spacing w:lineRule="exact" w:line="360"/>
        <w:ind w:left="1321" w:hanging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行為不檢有損師道，經有關機關查證屬實，或涉及性侵害之行為，經學校性別平等教育委員會調查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37:00Z</dcterms:created>
  <dc:creator>kiwi</dc:creator>
  <dc:description/>
  <cp:keywords/>
  <dc:language>en-US</dc:language>
  <cp:lastModifiedBy>kiwi</cp:lastModifiedBy>
  <dcterms:modified xsi:type="dcterms:W3CDTF">2011-08-01T03:38:00Z</dcterms:modified>
  <cp:revision>3</cp:revision>
  <dc:subject/>
  <dc:title>花蓮縣瑞穗鄉奇美國民小學100學年度國小暨幼稚園代理教師甄選</dc:title>
</cp:coreProperties>
</file>