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暨兼任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一般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07817089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1-07-13T03:20:00Z</dcterms:modified>
  <cp:revision>7</cp:revision>
  <dc:subject/>
  <dc:title>花蓮縣鑄強國民小學96學年度代理教師暨2688教學支援人員甄選</dc:title>
</cp:coreProperties>
</file>