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美國小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國小普通班英語</w:t>
      </w:r>
      <w:r>
        <w:rPr>
          <w:rFonts w:eastAsia="標楷體"/>
          <w:color w:val="000000"/>
          <w:sz w:val="28"/>
        </w:rPr>
        <w:t>代理教師聯合甄選</w:t>
      </w:r>
      <w:r>
        <w:rPr>
          <w:rFonts w:eastAsia="標楷體"/>
          <w:color w:val="000000"/>
          <w:sz w:val="28"/>
        </w:rPr>
        <w:t>報名表</w:t>
      </w:r>
    </w:p>
    <w:p>
      <w:pPr>
        <w:pStyle w:val="Normal"/>
        <w:spacing w:lineRule="exact" w:line="400"/>
        <w:ind w:left="-90" w:hanging="450"/>
        <w:jc w:val="center"/>
        <w:rPr>
          <w:rFonts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報考類別：普通班英語代理教師                               准考證號碼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4"/>
        <w:gridCol w:w="324"/>
        <w:gridCol w:w="325"/>
        <w:gridCol w:w="324"/>
        <w:gridCol w:w="324"/>
        <w:gridCol w:w="325"/>
        <w:gridCol w:w="324"/>
        <w:gridCol w:w="67"/>
        <w:gridCol w:w="258"/>
        <w:gridCol w:w="704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1134" w:hRule="atLeast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65pt" to="12.1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203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7.35pt" to="12.1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8585</wp:posOffset>
                      </wp:positionV>
                      <wp:extent cx="3810" cy="1543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43">
                                    <a:moveTo>
                                      <a:pt x="0" y="0"/>
                                    </a:moveTo>
                                    <a:lnTo>
                                      <a:pt x="6" y="2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243" path="m0,0l6,243e" stroked="t" o:allowincell="t" style="position:absolute;margin-left:12.6pt;margin-top:8.55pt;width:0.25pt;height:12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未取得教師證報考切結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審查委託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182245</wp:posOffset>
                </wp:positionV>
                <wp:extent cx="6740525" cy="6788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考人簽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14.35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本人切結：</w:t>
                      </w:r>
                      <w:r>
                        <w:rPr>
                          <w:rFonts w:eastAsia="標楷體"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應考人簽名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5871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瑞美國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小普通班英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6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國小普通班英語代理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2.45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瑞美國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國小普通班英語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6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國小普通班英語代理教師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二、應試時間（按准考證順序）及試場安排於七月二十五日（星期四）上午九點在瑞美國小公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三、應試考生請於排定時間前半小時至所安排試場完成報到手續，未依規定時間報到者不予受理，考生不得異議，表訂考試時間到（排定時間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 xml:space="preserve"> （國小英語代理教師）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花蓮縣瑞穗鄉瑞美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瑞穗鄉瑞美村中山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8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上午十時起口試、試教交叉分組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民國一百年七月二十五日（星期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8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二、應試時間（按准考證順序）及試場安排於七月二十五日（星期四）上午九點在瑞美國小公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三、應試考生請於排定時間前半小時至所安排試場完成報到手續，未依規定時間報到者不予受理，考生不得異議，表訂考試時間到（排定時間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 xml:space="preserve"> （國小英語代理教師）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花蓮縣瑞穗鄉瑞美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瑞穗鄉瑞美村中山路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8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上午十時起口試、試教交叉分組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民國一百年七月二十五日（星期一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b/>
          <w:b/>
          <w:i/>
          <w:i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i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玆因□出國 □重病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無法親自參加</w:t>
      </w: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瑞穗鄉瑞美國民小學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國小普通班英語</w:t>
      </w:r>
      <w:r>
        <w:rPr>
          <w:rFonts w:eastAsia="標楷體"/>
          <w:color w:val="000000"/>
          <w:sz w:val="36"/>
          <w:szCs w:val="36"/>
        </w:rPr>
        <w:t>代理教師聯合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瑞穗鄉瑞美國民小學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學年度代理教師甄選</w:t>
      </w:r>
      <w:r>
        <w:rPr>
          <w:rFonts w:eastAsia="標楷體"/>
          <w:color w:val="000000"/>
          <w:sz w:val="28"/>
          <w:szCs w:val="28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花蓮縣瑞穗鄉瑞美國民小學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瑞穗鄉瑞美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切結書人　　　　 報考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代理教師甄選，如有下列情事之一發生，本人願無異議放棄錄取資格或由學校應規定予以解聘：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瑞穗鄉瑞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44"/>
          <w:szCs w:val="36"/>
        </w:rPr>
      </w:pPr>
      <w:r>
        <w:rPr>
          <w:rFonts w:ascii="標楷體" w:hAnsi="標楷體" w:eastAsia="標楷體"/>
          <w:sz w:val="44"/>
          <w:szCs w:val="32"/>
        </w:rPr>
        <w:t>中  華  民  國       年       月        日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36"/>
        </w:rPr>
      </w:pPr>
      <w:r>
        <w:rPr>
          <w:rFonts w:eastAsia="標楷體" w:cs="標楷體" w:ascii="標楷體" w:hAnsi="標楷體"/>
          <w:color w:val="000000"/>
          <w:sz w:val="44"/>
          <w:szCs w:val="36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2:00Z</dcterms:created>
  <dc:creator>花蓮縣網花蓮縣網</dc:creator>
  <dc:description/>
  <dc:language>en-US</dc:language>
  <cp:lastModifiedBy>1211</cp:lastModifiedBy>
  <cp:lastPrinted>2010-07-15T13:31:00Z</cp:lastPrinted>
  <dcterms:modified xsi:type="dcterms:W3CDTF">2011-07-25T07:32:00Z</dcterms:modified>
  <cp:revision>2</cp:revision>
  <dc:subject/>
  <dc:title>花蓮縣94學度縣立國民小學以下正式教師暨候用代理教師甄選簡章</dc:title>
</cp:coreProperties>
</file>