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三次自辦代理教師甄試榜單公告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輔導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輔導教師</w:t>
      </w:r>
      <w:r>
        <w:rPr>
          <w:rFonts w:eastAsia="標楷體" w:cs="標楷體" w:ascii="標楷體" w:hAnsi="標楷體"/>
          <w:color w:val="000000"/>
          <w:sz w:val="32"/>
          <w:szCs w:val="32"/>
        </w:rPr>
        <w:t>)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黃金芬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教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正取詹為全、備取魏佳儀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82" w:leader="none"/>
          <w:tab w:val="left" w:pos="7934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6358" w:leader="none"/>
          <w:tab w:val="left" w:pos="7282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○年八月一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95.8pt;margin-top:351.1pt;width:701.75pt;height:3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0學年度第三次代理教師甄試公告榜單" trim="t" style="font-family:&quot;超世紀細方篆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1:00Z</dcterms:created>
  <dc:creator>hlc</dc:creator>
  <dc:description/>
  <cp:keywords/>
  <dc:language>en-US</dc:language>
  <cp:lastModifiedBy>User</cp:lastModifiedBy>
  <cp:lastPrinted>2011-08-01T16:16:00Z</cp:lastPrinted>
  <dcterms:modified xsi:type="dcterms:W3CDTF">2011-08-01T08:17:00Z</dcterms:modified>
  <cp:revision>6</cp:revision>
  <dc:subject/>
  <dc:title>花蓮縣立花崗國民中學第一次代理教師甄試榜單公告</dc:title>
</cp:coreProperties>
</file>