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8"/>
          <w:szCs w:val="48"/>
        </w:rPr>
        <w:t xml:space="preserve">100 </w:t>
      </w:r>
      <w:r>
        <w:rPr>
          <w:rFonts w:eastAsia="標楷體"/>
          <w:sz w:val="48"/>
          <w:szCs w:val="48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1</w:t>
      </w:r>
      <w:r>
        <w:rPr>
          <w:rFonts w:eastAsia="標楷體"/>
          <w:sz w:val="56"/>
          <w:szCs w:val="56"/>
        </w:rPr>
        <w:t>次自辦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文科 ：  正取：王裕祺         備取：林瑞芬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英語科 ：  正取：張心奇         備取：張佑丞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歷史科 ：  正取：許育芳、林伃芹 備取：李玉雯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理科 ：  正取：從缺 （未達錄取標準）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輔導科 ：  正取：從缺 （未達錄取標準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體育科 ：  正取：阮漢偉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物科 ：  正取：林祖濬          備取：劉竹容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美術科 ：  正取：王茹霖、吳淑慧  備取：楊雅嵐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體育科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技藝專班導師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  正取：陳錦怡</w:t>
      </w:r>
    </w:p>
    <w:p>
      <w:pPr>
        <w:pStyle w:val="Normal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</w:t>
      </w:r>
      <w:r>
        <w:rPr>
          <w:rFonts w:ascii="標楷體" w:hAnsi="標楷體" w:cs="標楷體" w:eastAsia="標楷體"/>
          <w:sz w:val="40"/>
          <w:szCs w:val="40"/>
        </w:rPr>
        <w:t xml:space="preserve">備取：陳惠玲、張致瑋 </w:t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14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100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07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26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1-07-26T08:33:00Z</dcterms:modified>
  <cp:revision>30</cp:revision>
  <dc:subject/>
  <dc:title>  科 別</dc:title>
</cp:coreProperties>
</file>