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475480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花蓮縣立大進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次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Cs w:val="24"/>
                                    </w:rPr>
                                    <w:t>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0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u w:val="single"/>
                                    </w:rPr>
                                    <w:t xml:space="preserve">10001001-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太魯閣族語言教學支援工作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326.25pt;mso-wrap-distance-left:9pt;mso-wrap-distance-right:9pt;mso-wrap-distance-top:0pt;mso-wrap-distance-bottom:0pt;margin-top:29.85pt;mso-position-vertical-relative:text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4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0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花蓮縣立大進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次教學支援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Cs w:val="24"/>
                              </w:rPr>
                              <w:t>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04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u w:val="single"/>
                              </w:rPr>
                              <w:t xml:space="preserve">10001001-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0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0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04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04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太魯閣族語言教學支援工作人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04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2:00Z</dcterms:created>
  <dc:creator>MPC</dc:creator>
  <dc:description/>
  <dc:language>en-US</dc:language>
  <cp:lastModifiedBy>MPC</cp:lastModifiedBy>
  <dcterms:modified xsi:type="dcterms:W3CDTF">2011-02-25T01:37:00Z</dcterms:modified>
  <cp:revision>4</cp:revision>
  <dc:subject/>
  <dc:title>花蓮縣立大進國民小學97學年度代課教師暨教學支援人員甄選</dc:title>
</cp:coreProperties>
</file>