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卓溪鄉卓樂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簡章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及所屬各機關學校臨時人員進用及運用要點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.1.17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1000011954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不拘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僱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用期間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止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期滿無條件解僱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資格條件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中華民國籍者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無不良啫好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身強體壯、健康良好、服務態度佳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適切表達及基本書寫能力。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工作項目：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門守衛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時巡視校園，維護校園安全及整潔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件之收受，門窗、水電之關閉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產之保全、防火、防盜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颱風時配合實施防颱措施，天然災害之防護及緊急搶修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遇有緊急狀況或意外情況之處理及通報，並記載於值日夜紀錄簿內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傾倒學校垃圾至垃圾車。</w:t>
      </w:r>
    </w:p>
    <w:p>
      <w:pPr>
        <w:pStyle w:val="Normal"/>
        <w:spacing w:lineRule="exact" w:line="380"/>
        <w:ind w:right="113" w:firstLine="1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上述工作項目之詳細內容以契約為主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工作地點：花蓮縣卓溪鄉卓樂國民小學（花蓮縣卓溪鄉卓清村卓樂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工資：以鐘點計薪，每小時新台幣九十八元以上。   </w:t>
      </w:r>
    </w:p>
    <w:p>
      <w:pPr>
        <w:pStyle w:val="Normal"/>
        <w:spacing w:lineRule="exact" w:line="380"/>
        <w:ind w:left="1980" w:right="113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時間：每週星期一至五下午</w:t>
      </w:r>
      <w:r>
        <w:rPr>
          <w:rFonts w:eastAsia="標楷體" w:cs="標楷體" w:ascii="標楷體" w:hAnsi="標楷體"/>
          <w:sz w:val="28"/>
          <w:szCs w:val="28"/>
        </w:rPr>
        <w:t>5~7</w:t>
      </w:r>
      <w:r>
        <w:rPr>
          <w:rFonts w:ascii="標楷體" w:hAnsi="標楷體" w:cs="標楷體" w:eastAsia="標楷體"/>
          <w:sz w:val="28"/>
          <w:szCs w:val="28"/>
        </w:rPr>
        <w:t>時、星期六、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時及上述所規定之時間外之年假、補假日、天然災害之停課日（詳細內容以契約為主）。  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有意願應徵者請將報名簡歷表、身分證影本及其他有利審查之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等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本校人事報名並進行書面審查，符合者請於下列時間參加面</w:t>
      </w:r>
    </w:p>
    <w:p>
      <w:pPr>
        <w:pStyle w:val="Normal"/>
        <w:spacing w:lineRule="exact" w:line="38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試。</w:t>
      </w:r>
    </w:p>
    <w:p>
      <w:pPr>
        <w:pStyle w:val="Normal"/>
        <w:spacing w:lineRule="exact" w:line="380"/>
        <w:ind w:left="3080" w:hanging="30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面試時間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二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校民族教育</w:t>
      </w:r>
    </w:p>
    <w:p>
      <w:pPr>
        <w:pStyle w:val="Normal"/>
        <w:spacing w:lineRule="exact" w:line="380"/>
        <w:ind w:left="307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資源教室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、錄取結果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公告於花蓮縣政</w:t>
      </w:r>
    </w:p>
    <w:p>
      <w:pPr>
        <w:pStyle w:val="Normal"/>
        <w:spacing w:lineRule="exact" w:line="38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教育處全球資訊網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方式：本校人事</w:t>
      </w:r>
      <w:r>
        <w:rPr>
          <w:rFonts w:eastAsia="標楷體" w:cs="標楷體" w:ascii="標楷體" w:hAnsi="標楷體"/>
          <w:sz w:val="28"/>
          <w:szCs w:val="28"/>
        </w:rPr>
        <w:t>03-8889075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如有未盡事宜，悉依相關規定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一 ○ ○    年    一    月    二  十    日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卓溪鄉卓樂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簡歷表（請親自手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1140"/>
        <w:gridCol w:w="1230"/>
        <w:gridCol w:w="237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2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經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</w:tr>
      <w:tr>
        <w:trPr>
          <w:trHeight w:val="54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資格審核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6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7:00Z</dcterms:created>
  <dc:creator>free</dc:creator>
  <dc:description/>
  <cp:keywords/>
  <dc:language>en-US</dc:language>
  <cp:lastModifiedBy>hlc</cp:lastModifiedBy>
  <cp:lastPrinted>2009-03-19T15:26:00Z</cp:lastPrinted>
  <dcterms:modified xsi:type="dcterms:W3CDTF">2011-01-20T04:57:00Z</dcterms:modified>
  <cp:revision>2</cp:revision>
  <dc:subject/>
  <dc:title>公告期限：</dc:title>
</cp:coreProperties>
</file>