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次招考代理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壹、公告事項：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語文領域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國語文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科：徐宏志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貳、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7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12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帶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所有學經歷之相關證件正本（含身份證、畢業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證書）及花蓮第二信用合作社存摺封面影本等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至本校人事室辦理報到。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lineRule="atLeast" w:line="363" w:before="100" w:after="119"/>
        <w:ind w:left="782" w:right="5" w:hanging="782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7-07T15:30:00Z</cp:lastPrinted>
  <dcterms:modified xsi:type="dcterms:W3CDTF">2022-07-11T07:28:00Z</dcterms:modified>
  <cp:revision>32</cp:revision>
  <dc:subject/>
  <dc:title>科 別</dc:title>
</cp:coreProperties>
</file>