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2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次招考代理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語文領域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國語文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科：葉憬忠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7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18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user</cp:lastModifiedBy>
  <cp:lastPrinted>2022-07-07T15:30:00Z</cp:lastPrinted>
  <dcterms:modified xsi:type="dcterms:W3CDTF">2022-07-15T07:05:00Z</dcterms:modified>
  <cp:revision>56</cp:revision>
  <dc:subject/>
  <dc:title>科 別</dc:title>
</cp:coreProperties>
</file>