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021403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配合教育部防疫措施，學校教職員工均需施打疫苗或施打疫苗未達</w:t>
      </w:r>
      <w:r>
        <w:rPr>
          <w:rFonts w:eastAsia="標楷體" w:cs="標楷體" w:ascii="標楷體" w:hAnsi="標楷體"/>
          <w:szCs w:val="18"/>
        </w:rPr>
        <w:t>14</w:t>
      </w:r>
      <w:r>
        <w:rPr>
          <w:rFonts w:ascii="標楷體" w:hAnsi="標楷體" w:cs="標楷體" w:eastAsia="標楷體"/>
          <w:szCs w:val="18"/>
        </w:rPr>
        <w:t>日者，需持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有快篩陰性證明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報到上班日起至</w:t>
      </w:r>
      <w:r>
        <w:rPr>
          <w:rFonts w:eastAsia="標楷體" w:cs="標楷體" w:ascii="標楷體" w:hAnsi="標楷體"/>
          <w:szCs w:val="18"/>
        </w:rPr>
        <w:t>111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2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0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、輔具使用及教學活動並維護幼生安全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特教學生助理人員應接受學校（園）或各級主管機關辦理三十六小時以上之職前訓練；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</w:t>
      </w:r>
      <w:r>
        <w:rPr>
          <w:rFonts w:ascii="標楷體" w:hAnsi="標楷體" w:cs="標楷體" w:eastAsia="標楷體"/>
          <w:color w:val="000000"/>
          <w:szCs w:val="18"/>
        </w:rPr>
        <w:t>每年並應接受學校（園）或各級主管機關辦理九小時以上之在職訓練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3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一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二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第三次招考：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三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報名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419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花蓮市明禮國民小學附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1842" w:type="dxa"/>
                                    <w:jc w:val="left"/>
                                    <w:tblInd w:w="268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42"/>
                                  </w:tblGrid>
                                  <w:tr>
                                    <w:trPr>
                                      <w:trHeight w:val="2298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30.3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9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花蓮市明禮國民小學附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1842" w:type="dxa"/>
                              <w:jc w:val="left"/>
                              <w:tblInd w:w="268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1060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花蓮市明禮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花蓮市明禮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  日（星期  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614" w:right="48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322353#5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67.8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花蓮市明禮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花蓮市明禮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月  日（星期  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14" w:right="48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322353#5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王家的電腦</dc:creator>
  <dc:description/>
  <cp:keywords/>
  <dc:language>en-US</dc:language>
  <cp:lastModifiedBy>user</cp:lastModifiedBy>
  <cp:lastPrinted>2021-08-19T10:06:00Z</cp:lastPrinted>
  <dcterms:modified xsi:type="dcterms:W3CDTF">2021-11-04T06:26:00Z</dcterms:modified>
  <cp:revision>25</cp:revision>
  <dc:subject/>
  <dc:title>花蓮縣吉安鄉北昌國民小學100學年度第1學期特殊教師助理員遴選簡章</dc:title>
</cp:coreProperties>
</file>