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光復鄉大進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公告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902355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</w:rPr>
        <w:t>1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1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0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幼生安全。</w:t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dc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日期：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3526"/>
      </w:tblGrid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招考次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前次甄選已錄取足額，將另行公告取消招考。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77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花蓮縣光復鄉大進國民小學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花蓮縣光復鄉大進村糖廠街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3-8701049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26"/>
        <w:gridCol w:w="2268"/>
        <w:gridCol w:w="26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程及甄選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至人事室報到，未於規定時間內報到者以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棄權論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甄選順序以各類組報名先後依序排定，不另</w:t>
            </w:r>
          </w:p>
          <w:p>
            <w:pPr>
              <w:pStyle w:val="Normal"/>
              <w:spacing w:lineRule="atLeast" w:line="0"/>
              <w:ind w:left="353" w:hanging="35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抽籤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候甄者在排定考試時間內經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而未到者，取消應考資格，事後不得以任何理由要求補考。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: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000000"/>
        </w:rPr>
        <w:t>花蓮縣光復鄉大進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dc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鄉大進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光復鄉大進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2:00Z</dcterms:created>
  <dc:creator>王家的電腦</dc:creator>
  <dc:description/>
  <cp:keywords/>
  <dc:language>en-US</dc:language>
  <cp:lastModifiedBy>dchps011</cp:lastModifiedBy>
  <cp:lastPrinted>2019-02-11T16:06:00Z</cp:lastPrinted>
  <dcterms:modified xsi:type="dcterms:W3CDTF">2021-04-19T02:17:00Z</dcterms:modified>
  <cp:revision>9</cp:revision>
  <dc:subject/>
  <dc:title>花蓮縣吉安鄉北昌國民小學100學年度第1學期特殊教師助理員遴選簡章</dc:title>
</cp:coreProperties>
</file>