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考利克泰雅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b/>
              </w:rPr>
              <w:t>1</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閩南語高年級康軒版本教材為範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圍，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康軒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考利克泰雅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試教範圍以原住民族語教材－賽考利克泰雅語</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教材為範圍，教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09</w:t>
      </w:r>
      <w:r>
        <w:rPr/>
        <w:t>年</w:t>
      </w:r>
      <w:r>
        <w:rPr/>
        <w:t>7</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0-07-29T06:50:00Z</dcterms:modified>
  <cp:revision>43</cp:revision>
  <dc:subject/>
  <dc:title>二、臺北市九十三學年度市立國民小學及幼稚園教師聯合甄選簡章（草案）</dc:title>
</cp:coreProperties>
</file>