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000326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理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邱鈺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黃裕洋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語文領域（國文）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無人報考，從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語文領域（國文）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育嬰留停缺上學期）：無人報考，從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健教與體育領域（健教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無人報考，從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left="1540" w:hanging="1540"/>
        <w:rPr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語文領域（國文）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語文領域（國文）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育嬰留停缺上學期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健教與體育領域（健教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事後不得以任何理由提出異議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7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3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7:00Z</dcterms:created>
  <dc:creator>win</dc:creator>
  <dc:description/>
  <cp:keywords/>
  <dc:language>en-US</dc:language>
  <cp:lastModifiedBy>human</cp:lastModifiedBy>
  <cp:lastPrinted>2018-07-23T17:01:00Z</cp:lastPrinted>
  <dcterms:modified xsi:type="dcterms:W3CDTF">2018-07-23T09:03:00Z</dcterms:modified>
  <cp:revision>5</cp:revision>
  <dc:subject/>
  <dc:title>花蓮縣花蓮市明禮國民小學  公告</dc:title>
</cp:coreProperties>
</file>