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1156"/>
        <w:gridCol w:w="90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cantSplit w:val="true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00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花蓮縣瑞穗區單身教師集中式宿舍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宿舍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花蓮縣各級學校年資</w:t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附佐證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(       )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372"/>
        <w:gridCol w:w="360"/>
        <w:gridCol w:w="2064"/>
        <w:gridCol w:w="96"/>
        <w:gridCol w:w="540"/>
        <w:gridCol w:w="21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點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積點</w:t>
            </w:r>
          </w:p>
        </w:tc>
      </w:tr>
      <w:tr>
        <w:trPr>
          <w:trHeight w:val="116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屬外縣市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距服務學校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資核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縣教職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於本府所屬各級學校者，每一學年（含代理、代課）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最高累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現職職務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職務證明，如導師或組長、主任、人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標示於現職證明書）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近三年考績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考核通知書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心障礙教職員核計（須檢附身心殘障手冊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管理學校辦理集中式宿舍業務承辦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瑞美國小教職員，此格不用填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核點方式應檢附相關證明文件，文件不足者不予列計。</w:t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細明體"/>
      <w:kern w:val="2"/>
    </w:rPr>
  </w:style>
  <w:style w:type="character" w:styleId="Style16">
    <w:name w:val="頁尾 字元"/>
    <w:qFormat/>
    <w:rPr>
      <w:rFonts w:eastAsia="文鼎細明;細明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TextBody"/>
    <w:qFormat/>
    <w:pPr>
      <w:ind w:left="200" w:hanging="200"/>
    </w:pPr>
    <w:rPr/>
  </w:style>
  <w:style w:type="paragraph" w:styleId="Style19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9:00Z</dcterms:created>
  <dc:creator>moon</dc:creator>
  <dc:description/>
  <cp:keywords/>
  <dc:language>en-US</dc:language>
  <cp:lastModifiedBy>總務電腦</cp:lastModifiedBy>
  <cp:lastPrinted>2017-07-14T10:32:00Z</cp:lastPrinted>
  <dcterms:modified xsi:type="dcterms:W3CDTF">2018-07-04T06:50:00Z</dcterms:modified>
  <cp:revision>3</cp:revision>
  <dc:subject/>
  <dc:title>附件一</dc:title>
</cp:coreProperties>
</file>