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花蓮縣新城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「特教學生助理人員」第一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60020086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錄取名額：按時計酬特教學生助理人員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協助處理與教學有關之事務（如代抄筆記、即時翻譯、幫助理解上課內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容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二）提醒並協助處理普通班身心障礙學生相關事務（如入校後學習場所轉換、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按時至特教通報網填報服務學生紀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本職務需服務特教學生重度聽覺障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會手語者尤佳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時止。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人事室（地址：電話：</w:t>
      </w:r>
      <w:r>
        <w:rPr>
          <w:rFonts w:eastAsia="標楷體" w:cs="標楷體" w:ascii="標楷體" w:hAnsi="標楷體"/>
          <w:sz w:val="28"/>
          <w:szCs w:val="28"/>
        </w:rPr>
        <w:t>86110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輔導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特教學生助理人員遴選小組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它相關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新城鄉新城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下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新城鄉新城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下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新城鄉新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新城村博愛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611006#1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新城鄉新城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新城村博愛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611006#1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8:00Z</dcterms:created>
  <dc:creator>教務主任</dc:creator>
  <dc:description/>
  <cp:keywords/>
  <dc:language>en-US</dc:language>
  <cp:lastModifiedBy>user</cp:lastModifiedBy>
  <cp:lastPrinted>2016-10-12T11:52:00Z</cp:lastPrinted>
  <dcterms:modified xsi:type="dcterms:W3CDTF">2017-02-14T05:26:00Z</dcterms:modified>
  <cp:revision>3</cp:revision>
  <dc:subject/>
  <dc:title>基隆市中山區中山國民小學約僱教師助理員甄選簡章</dc:title>
</cp:coreProperties>
</file>