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000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理化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簡蕙瑱，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呂怡芳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：莊靜宜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（集中式特教班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吳麗慧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黃俊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分類身心障礙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楊境修、李淑鳳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博鈞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劉芳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國文科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育嬰留停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無人報名，從缺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次甄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辦理完竣，不再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證件正本含身份證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棄權論，事後不得以任何理由提出異議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8-06-28T17:44:00Z</cp:lastPrinted>
  <dcterms:modified xsi:type="dcterms:W3CDTF">2018-07-02T09:57:00Z</dcterms:modified>
  <cp:revision>7</cp:revision>
  <dc:subject/>
  <dc:title>花蓮縣花蓮市明禮國民小學  公告</dc:title>
</cp:coreProperties>
</file>