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自辦代課教師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錄取名單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語科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張文明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聘期自聘期自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員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前，親自攜帶國民身分證、學經歷證件正本至本校人事室辦理報到手續，逾時以棄權論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>
          <w:rFonts w:eastAsia="標楷體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180" w:hanging="1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蔡明潔【免用關防橫戳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1:00Z</dcterms:created>
  <dc:creator>ox01ox01</dc:creator>
  <dc:description/>
  <dc:language>en-US</dc:language>
  <cp:lastModifiedBy>user</cp:lastModifiedBy>
  <cp:lastPrinted>2014-09-09T09:31:00Z</cp:lastPrinted>
  <dcterms:modified xsi:type="dcterms:W3CDTF">2014-09-09T05:25:00Z</dcterms:modified>
  <cp:revision>6</cp:revision>
  <dc:subject/>
  <dc:title>花蓮縣立三民國民中學101學年度第1次自辦代理敎師甄選錄取人員名單公告:</dc:title>
</cp:coreProperties>
</file>