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花蓮縣「瑞穗鄉單身教師集中宿舍」第四梯次住宿名單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房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茹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富源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鈺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賴冠汝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北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謝文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富源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廣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穗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詩頻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請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開學後第一次宿舍會議，繳交以下費用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保證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、公證費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5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、清潔費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、維護費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、共同基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5:00Z</dcterms:created>
  <dc:creator>jsc</dc:creator>
  <dc:description/>
  <dc:language>en-US</dc:language>
  <cp:lastModifiedBy>user</cp:lastModifiedBy>
  <dcterms:modified xsi:type="dcterms:W3CDTF">2014-09-11T02:22:00Z</dcterms:modified>
  <cp:revision>3</cp:revision>
  <dc:subject/>
  <dc:title/>
</cp:coreProperties>
</file>