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0" w:type="dxa"/>
        <w:jc w:val="left"/>
        <w:tblInd w:w="3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184"/>
      </w:tblGrid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灣花蓮地方法院所屬民間公證人何叔孋事務所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花院民公孋字第         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公 證 請 求 書</w:t>
      </w:r>
    </w:p>
    <w:p>
      <w:pPr>
        <w:pStyle w:val="Normal"/>
        <w:rPr/>
      </w:pPr>
      <w:r>
        <w:rPr/>
        <w:t>一、請求書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621"/>
        <w:gridCol w:w="1620"/>
        <w:gridCol w:w="2698"/>
        <w:gridCol w:w="180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民國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與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甲方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美國民小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2014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中山路二段</w:t>
            </w:r>
            <w:r>
              <w:rPr>
                <w:rFonts w:eastAsia="標楷體" w:cs="標楷體" w:ascii="標楷體" w:hAnsi="標楷體"/>
              </w:rPr>
              <w:t>3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法定代理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 蕭文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/05/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204856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2014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中山路二段</w:t>
            </w:r>
            <w:r>
              <w:rPr>
                <w:rFonts w:eastAsia="標楷體" w:cs="標楷體" w:ascii="標楷體" w:hAnsi="標楷體"/>
              </w:rPr>
              <w:t>3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乙方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雙方代理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李瀅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/01/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2242933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2014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瑞穗鄉中山路二段</w:t>
            </w:r>
            <w:r>
              <w:rPr>
                <w:rFonts w:eastAsia="標楷體" w:cs="標楷體" w:ascii="標楷體" w:hAnsi="標楷體"/>
              </w:rPr>
              <w:t>3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貸雙方因事無法到場，由代理人出具授權書代為提出公證之聲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公證之法律行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花蓮縣瑞穗區教師集中式宿舍借用契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逕受強制執行之約定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借用期間屆滿時，乙方應交還借用標的物，遲延交還者，應逕受強制執行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證明文件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份證     □授權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受文機關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台灣花蓮地方法院所屬民間公證人何叔孋事務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請求日期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民國    年   月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貸與人（甲方）：花蓮縣瑞美國民小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法定代理人：校長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借用人（乙方）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雙方代理人：總務主任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15:00Z</dcterms:created>
  <dc:creator>userc</dc:creator>
  <dc:description/>
  <cp:keywords/>
  <dc:language>en-US</dc:language>
  <cp:lastModifiedBy>user</cp:lastModifiedBy>
  <cp:lastPrinted>2013-09-17T16:07:00Z</cp:lastPrinted>
  <dcterms:modified xsi:type="dcterms:W3CDTF">2014-09-15T06:04:00Z</dcterms:modified>
  <cp:revision>8</cp:revision>
  <dc:subject/>
  <dc:title>台灣花蓮地方法院所屬民間公證人許正次事務所</dc:title>
</cp:coreProperties>
</file>