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瑞穗鄉舞鶴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免費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瑞穗鄉舞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瑞穗鄉舞鶴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9"/>
                                      <w:eastAsianLayout w:vert="true" w:vertCompress="true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瑞穗鄉舞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穗鄉舞鶴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eastAsianLayout w:vert="true" w:vertCompress="true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舞鶴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0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瑞穗鄉舞鶴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瑞穗鄉舞鶴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瑞穗鄉舞鶴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1:00Z</dcterms:created>
  <dc:creator>user</dc:creator>
  <dc:description/>
  <cp:keywords/>
  <dc:language>en-US</dc:language>
  <cp:lastModifiedBy>sophia</cp:lastModifiedBy>
  <cp:lastPrinted>2012-06-29T09:22:00Z</cp:lastPrinted>
  <dcterms:modified xsi:type="dcterms:W3CDTF">2012-08-10T05:20:00Z</dcterms:modified>
  <cp:revision>3</cp:revision>
  <dc:subject/>
  <dc:title>二、臺北市九十三學年度市立國民小學及幼稚園教師聯合甄選簡章（草案）</dc:title>
</cp:coreProperties>
</file>