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 資通安全教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花蓮縣立三民國民中學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150" cy="394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參加資通安全自我評量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150" cy="394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參加資通安全自我評量成績優異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 資通安全教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花蓮縣立三民國民中學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150" cy="394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參加資通安全自我評量成績優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150" cy="394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教師介紹全民資安素養自我評量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4:00Z</dcterms:created>
  <dc:creator>ASUS</dc:creator>
  <dc:description/>
  <cp:keywords/>
  <dc:language>en-US</dc:language>
  <cp:lastModifiedBy>USER</cp:lastModifiedBy>
  <dcterms:modified xsi:type="dcterms:W3CDTF">2012-11-11T23:57:00Z</dcterms:modified>
  <cp:revision>4</cp:revision>
  <dc:subject/>
  <dc:title>花蓮縣101年度學校推廣學生攜帶家庭防災卡情形</dc:title>
</cp:coreProperties>
</file>