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2</w:t>
      </w:r>
      <w:r>
        <w:rPr/>
        <w:t>學年度瑞穗區集中式宿舍第三梯次住宿名單</w:t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奇美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盧逸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穗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婉萍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54:00Z</dcterms:created>
  <dc:creator>jsc</dc:creator>
  <dc:description/>
  <cp:keywords/>
  <dc:language>en-US</dc:language>
  <cp:lastModifiedBy>Pilotalo</cp:lastModifiedBy>
  <dcterms:modified xsi:type="dcterms:W3CDTF">2013-08-08T01:08:00Z</dcterms:modified>
  <cp:revision>5</cp:revision>
  <dc:subject/>
  <dc:title/>
</cp:coreProperties>
</file>