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主旨：公告本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代課教師甄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名單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依據：本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代課教師甄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簡章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：</w:t>
      </w:r>
    </w:p>
    <w:p>
      <w:pPr>
        <w:pStyle w:val="Normal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次甄選錄取名單，經本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教師評審委員會議審查通過，錄取名單如下：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普通班一般科代課教師：</w:t>
      </w:r>
    </w:p>
    <w:p>
      <w:pPr>
        <w:pStyle w:val="Normal"/>
        <w:ind w:left="250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正額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林祈安。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備    取：無。</w:t>
      </w:r>
    </w:p>
    <w:p>
      <w:pPr>
        <w:pStyle w:val="Normal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正額錄取者，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，攜帶所有學經歷之相關證件正本（含身份證、畢業證書、合格教師證）及花蓮第二信用合作社存摺封面影本等至本校人事室辦理報到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43:00Z</dcterms:created>
  <dc:creator>hlc</dc:creator>
  <dc:description/>
  <cp:keywords/>
  <dc:language>en-US</dc:language>
  <cp:lastModifiedBy>hlc</cp:lastModifiedBy>
  <dcterms:modified xsi:type="dcterms:W3CDTF">2014-01-09T07:33:00Z</dcterms:modified>
  <cp:revision>12</cp:revision>
  <dc:subject/>
  <dc:title>主旨：公告本校100學年度第1次代理教師（幼教教師）及代課教師暨教學支援工作人員甄選錄取名單</dc:title>
</cp:coreProperties>
</file>