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一年級新生入學名單</w:t>
      </w:r>
    </w:p>
    <w:tbl>
      <w:tblPr>
        <w:tblW w:w="155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40"/>
        <w:gridCol w:w="720"/>
        <w:gridCol w:w="1660"/>
        <w:gridCol w:w="680"/>
        <w:gridCol w:w="1600"/>
        <w:gridCol w:w="740"/>
        <w:gridCol w:w="1540"/>
        <w:gridCol w:w="800"/>
        <w:gridCol w:w="1480"/>
        <w:gridCol w:w="680"/>
        <w:gridCol w:w="1440"/>
        <w:gridCol w:w="1980"/>
      </w:tblGrid>
      <w:tr>
        <w:trPr>
          <w:trHeight w:val="5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排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印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宸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千品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承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天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祈礽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靳霆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巧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邑娟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芷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英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在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晨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杰恩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兆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英浩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傳翃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仩益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辰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佑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芸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芝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達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甯謙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斐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筱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珮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怡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妤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潔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希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采予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庭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弘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祐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財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立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庭醇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季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璨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郁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宜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煜辰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茂同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芸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寀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俊哲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駿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正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立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佩穎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廉庭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冠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和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奕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霖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愛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芸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圓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鈺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劻民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克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元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竟愷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禎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暄宜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儀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景丞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汝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昊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浩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利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枰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京澐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俞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暐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心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澤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芷儀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家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如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宇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郁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濬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千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得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思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證睿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兆揚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瑄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珊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淳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崢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珠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芊羽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則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桓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芷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勛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貴允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薪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稚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莞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予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軒儀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志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柏鈞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翊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晨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鈞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伃蕎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煦寧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詠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翰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庭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民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祐瑄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佑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博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庭瑜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宇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定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亦豪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鈺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晏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律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讚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心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欣怡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若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芳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鉅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詩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玟惠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子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欣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宇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芸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路得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筠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琪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加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奇蓉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毓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苡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秉謙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羽瑄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育薰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顗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安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哲源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琪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詠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保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孝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景淵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楷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峻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丞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仲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聖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昭群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馨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咨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芷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和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桓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念慈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駿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日緯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玟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畯閎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晨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謙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均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詮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璽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嘉葳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永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健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僑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宜勳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珈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念真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竣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亞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茂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汝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顯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亞．飛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咏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志凌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倫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雅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昱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偲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樂宸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彥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家菘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紫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穎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語彤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蔻兒亭．阿道．冉而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依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詠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承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咏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善元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卉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旻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定紘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晧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■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致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冠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恩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鈺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祥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喬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家蕎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軒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常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日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喬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運瑄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丞琳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姸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芯瑜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佑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伊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芸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琣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侞穎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家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杰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昱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羽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詠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瑜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40"/>
        <w:ind w:left="540" w:hanging="540"/>
        <w:rPr/>
      </w:pPr>
      <w:r>
        <w:rPr>
          <w:rFonts w:ascii="標楷體" w:hAnsi="標楷體" w:cs="標楷體" w:eastAsia="標楷體"/>
        </w:rPr>
        <w:t>一、本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一）寄發入學通知單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一、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依入學通知書辦理報到手續；排序順  位在核定人數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名之後的學生，將依規定寄發額滿轉介通知書，家長可帶著該通知書至鄰近的未額滿學校就讀，且不必再遷移戶籍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定班級人數共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，包含特教安置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教職員子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申請資賦優異提早入學學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至</w:t>
      </w:r>
      <w:r>
        <w:rPr>
          <w:rFonts w:eastAsia="標楷體" w:cs="標楷體" w:ascii="標楷體" w:hAnsi="標楷體"/>
        </w:rPr>
        <w:t>5/31</w:t>
      </w:r>
      <w:r>
        <w:rPr>
          <w:rFonts w:ascii="標楷體" w:hAnsi="標楷體" w:cs="標楷體" w:eastAsia="標楷體"/>
        </w:rPr>
        <w:t>報到日前無法取得縣鑑輔會核定文號者，則取消報到資格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後新生未報到產生缺額，將依登記時間排序辦理遞補報到，額滿為止。（請候補家長與本校註冊組聯繫，謝謝。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收到入學通知單的家長，於報到期限內完成報到，逾期恕不接受補件，以免損及其他新生之權益。</w:t>
      </w:r>
    </w:p>
    <w:sectPr>
      <w:type w:val="nextPage"/>
      <w:pgSz w:w="16838" w:h="23811"/>
      <w:pgMar w:left="567" w:right="641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1:00Z</dcterms:created>
  <dc:creator>TIGER-XP</dc:creator>
  <dc:description/>
  <cp:keywords/>
  <dc:language>en-US</dc:language>
  <cp:lastModifiedBy>ASUS</cp:lastModifiedBy>
  <cp:lastPrinted>2010-05-24T08:01:00Z</cp:lastPrinted>
  <dcterms:modified xsi:type="dcterms:W3CDTF">2010-05-24T09:51:00Z</dcterms:modified>
  <cp:revision>2</cp:revision>
  <dc:subject/>
  <dc:title>花蓮縣花蓮市明義國民小學98學年度一年級新生入學名單</dc:title>
</cp:coreProperties>
</file>