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花蓮縣瑞穗鄉瑞美國民小學公告</w:t>
      </w:r>
    </w:p>
    <w:p>
      <w:pPr>
        <w:pStyle w:val="Normal"/>
        <w:spacing w:lineRule="exact" w:line="400"/>
        <w:ind w:left="-840" w:hanging="0"/>
        <w:jc w:val="center"/>
        <w:rPr/>
      </w:pPr>
      <w:r>
        <w:rPr>
          <w:b/>
          <w:bCs/>
          <w:sz w:val="28"/>
        </w:rPr>
        <w:t>九十九</w:t>
      </w:r>
      <w:r>
        <w:rPr/>
        <w:t>學年度申請續住花蓮縣瑞穗區單身教師集中式宿舍名冊一覽表</w:t>
      </w:r>
    </w:p>
    <w:tbl>
      <w:tblPr>
        <w:tblW w:w="9050" w:type="dxa"/>
        <w:jc w:val="left"/>
        <w:tblInd w:w="0" w:type="dxa"/>
        <w:tblLayout w:type="fixed"/>
        <w:tblCellMar>
          <w:top w:w="0" w:type="dxa"/>
          <w:left w:w="28" w:type="dxa"/>
          <w:bottom w:w="0" w:type="dxa"/>
          <w:right w:w="28" w:type="dxa"/>
        </w:tblCellMar>
      </w:tblPr>
      <w:tblGrid>
        <w:gridCol w:w="628"/>
        <w:gridCol w:w="1560"/>
        <w:gridCol w:w="600"/>
        <w:gridCol w:w="840"/>
        <w:gridCol w:w="600"/>
        <w:gridCol w:w="720"/>
        <w:gridCol w:w="4102"/>
      </w:tblGrid>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錄取與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黃培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瀅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賴美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佩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朱鴻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胡中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彭怡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文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洪韶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朱珍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張嘉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鄧美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文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鶴岡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玫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馬遠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譚香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高寮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雲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富源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幹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蔚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花蓮縣瑞穗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鴻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花蓮縣奇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林太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保留請示縣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color w:val="FF0000"/>
                <w:sz w:val="20"/>
              </w:rPr>
              <w:t>依照花蓮縣各區集中式教職員單身宿舍借住及管理要點第十九條第二款規定「住宿人員一學年內應出席會議次數未達二次（不含）以上者，管理學校得逕行終止借用契約。」暫不同意續住，暫時保留請示縣府。</w:t>
            </w:r>
          </w:p>
        </w:tc>
      </w:tr>
    </w:tbl>
    <w:p>
      <w:pPr>
        <w:pStyle w:val="Normal"/>
        <w:ind w:left="599" w:hanging="599"/>
        <w:jc w:val="both"/>
        <w:rPr>
          <w:b/>
          <w:b/>
          <w:bCs/>
          <w:sz w:val="20"/>
        </w:rPr>
      </w:pPr>
      <w:r>
        <w:rPr>
          <w:b/>
          <w:bCs/>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01:00Z</dcterms:created>
  <dc:creator>CHERRY</dc:creator>
  <dc:description/>
  <cp:keywords/>
  <dc:language>en-US</dc:language>
  <cp:lastModifiedBy>zmeps</cp:lastModifiedBy>
  <cp:lastPrinted>2001-08-28T07:36:00Z</cp:lastPrinted>
  <dcterms:modified xsi:type="dcterms:W3CDTF">2010-06-30T08:10:00Z</dcterms:modified>
  <cp:revision>3</cp:revision>
  <dc:subject/>
  <dc:title>花蓮縣瑞穗區單身教師集中式宿舍錄取名冊一覽表</dc:title>
</cp:coreProperties>
</file>