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瑞穗鄉奇美國民小學附設幼稚園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奇國人字第</w:t>
      </w:r>
      <w:r>
        <w:rPr>
          <w:rFonts w:eastAsia="標楷體" w:cs="標楷體" w:ascii="標楷體" w:hAnsi="標楷體"/>
        </w:rPr>
        <w:t>09900015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花蓮縣瑞穗鄉奇美國小附設幼稚園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次代理教師甄選錄取甄選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花蓮縣瑞穗鄉奇美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教評</w:t>
      </w:r>
      <w:r>
        <w:rPr/>
        <w:t>委員會議決如下：</w:t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3"/>
        <w:gridCol w:w="1822"/>
        <w:gridCol w:w="1823"/>
        <w:gridCol w:w="1822"/>
        <w:gridCol w:w="1823"/>
      </w:tblGrid>
      <w:tr>
        <w:trPr>
          <w:trHeight w:val="7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7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鄉奇美國小附設幼稚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代理教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俞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9:00Z</dcterms:created>
  <dc:creator>user</dc:creator>
  <dc:description/>
  <cp:keywords/>
  <dc:language>en-US</dc:language>
  <cp:lastModifiedBy>user</cp:lastModifiedBy>
  <cp:lastPrinted>2010-08-06T19:36:00Z</cp:lastPrinted>
  <dcterms:modified xsi:type="dcterms:W3CDTF">2010-08-06T11:36:00Z</dcterms:modified>
  <cp:revision>4</cp:revision>
  <dc:subject/>
  <dc:title>花蓮縣瑞穗鄉奇美國民小學附設幼稚園　　公告</dc:title>
</cp:coreProperties>
</file>