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94475" cy="9338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8925" cy="960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私立海星國民小學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英國劍橋大學兒童英語能力檢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年一度的英國劍橋大學兒童英語能力檢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Cambridge Young Learners English Tests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將於三月廿七日（星期日）於本校舉行。檢定考試明細如下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080"/>
        <w:gridCol w:w="1080"/>
        <w:gridCol w:w="960"/>
        <w:gridCol w:w="1200"/>
        <w:gridCol w:w="5040"/>
      </w:tblGrid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能力需求</w:t>
            </w:r>
          </w:p>
        </w:tc>
      </w:tr>
      <w:tr>
        <w:trPr>
          <w:trHeight w:val="1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art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議有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個以上的學習時數。相關網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cambridgeesol.org.tw/index.php?FID=1&amp;CID=69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v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０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分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議有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個以上的學習時數。相關網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cambridgeesol.org.tw/index.php?FID=1&amp;CID=70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ly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０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０分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議有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個以上的學習時數。相關網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cambridgeesol.org.tw/index.php?FID=1&amp;CID=71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此檢定考試成績為全球最具公信力的兒童英語能力檢定！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除了可讓孩子取國際認可之英語能力認証外，也可協助孩子熟悉語文檢定之準備方式，為全民英檢奠下良好基礎！！也是本校每年固定和國際同步英語檢定。請家長鼓勵具備以上英語能力的子弟踴躍參加！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各國中、國小學生欲參加此次檢定者，請於即日起至二月九日止，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妥報名表後檢送海星國小總務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聯絡方式：</w:t>
      </w:r>
      <w:r>
        <w:rPr>
          <w:rFonts w:eastAsia="標楷體"/>
          <w:b/>
          <w:sz w:val="32"/>
          <w:szCs w:val="32"/>
        </w:rPr>
        <w:t>(03)8225407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>211</w:t>
      </w:r>
      <w:r>
        <w:rPr>
          <w:rFonts w:eastAsia="標楷體"/>
          <w:b/>
          <w:sz w:val="32"/>
          <w:szCs w:val="32"/>
        </w:rPr>
        <w:t>劉成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老師、轉</w:t>
      </w:r>
      <w:r>
        <w:rPr>
          <w:rFonts w:eastAsia="標楷體"/>
          <w:b/>
          <w:sz w:val="32"/>
          <w:szCs w:val="32"/>
        </w:rPr>
        <w:t>233</w:t>
      </w:r>
      <w:r>
        <w:rPr>
          <w:rFonts w:eastAsia="標楷體"/>
          <w:b/>
          <w:sz w:val="32"/>
          <w:szCs w:val="32"/>
        </w:rPr>
        <w:t>曾茵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寒假期間請來電確認上班時間以免向隅。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ambridgeesol.org.tw/index.php?FID=1&amp;CID=69" TargetMode="External"/><Relationship Id="rId5" Type="http://schemas.openxmlformats.org/officeDocument/2006/relationships/hyperlink" Target="http://www.cambridgeesol.org.tw/index.php?FID=1&amp;CID=70" TargetMode="External"/><Relationship Id="rId6" Type="http://schemas.openxmlformats.org/officeDocument/2006/relationships/hyperlink" Target="http://www.cambridgeesol.org.tw/index.php?FID=1&amp;CID=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28:00Z</dcterms:created>
  <dc:creator>USER</dc:creator>
  <dc:description/>
  <cp:keywords/>
  <dc:language>en-US</dc:language>
  <cp:lastModifiedBy>t38</cp:lastModifiedBy>
  <cp:lastPrinted>2010-12-28T16:09:00Z</cp:lastPrinted>
  <dcterms:modified xsi:type="dcterms:W3CDTF">2010-12-28T08:33:00Z</dcterms:modified>
  <cp:revision>11</cp:revision>
  <dc:subject/>
  <dc:title>花蓮縣私立海星國民小學９３學年度英國劍橋大學兒童英語能力檢定</dc:title>
</cp:coreProperties>
</file>