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花蓮市明義國民小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一年級新生入學名單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260"/>
        <w:gridCol w:w="720"/>
        <w:gridCol w:w="1260"/>
        <w:gridCol w:w="680"/>
        <w:gridCol w:w="1300"/>
        <w:gridCol w:w="740"/>
        <w:gridCol w:w="1415"/>
        <w:gridCol w:w="720"/>
        <w:gridCol w:w="1440"/>
        <w:gridCol w:w="1080"/>
        <w:gridCol w:w="1260"/>
        <w:gridCol w:w="1607"/>
      </w:tblGrid>
      <w:tr>
        <w:trPr>
          <w:trHeight w:val="54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排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姓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介排序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○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俋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家軒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凱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承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奕勳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巧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業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亭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仁祥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明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熔样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昱妘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冠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立軒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庭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姵榕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宜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展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柏榕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定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語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室華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宗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康庭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桂楊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子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秉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柏亘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佳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玉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思婷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苡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妤婕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國亮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裕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育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宣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育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君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耕甫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睿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凱晴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俐諺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家瑄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梓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嘉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宸均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緯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浩哲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振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昱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承恩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椈丰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彥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昕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羿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晨智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景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若彤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怡軒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冠伶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芷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芷安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柏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柏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翔宇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于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芷頎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思妤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弘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有璿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卓瑞琪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鮑彥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仕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振宏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筠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信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榕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昱睿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芳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立欣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庭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碩謙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柏彥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昱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昕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炘岳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又蓁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紫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奕萱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靖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宇翔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建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賀榆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宇恩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子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純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騰達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龔鈺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詠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忠志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陽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詩萍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若晴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家齊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易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竹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立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昕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雅萍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寓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襄容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書均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亭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浡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昱辰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隆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翊芸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偌岑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婉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佳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易平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昀芝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羅剴勍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奕冶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書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潘伯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易安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心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子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丞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賀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睿軒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古登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諭慶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郁嵐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承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詩玄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峻廷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芠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紫縈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郁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子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聖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宸妤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漢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鳳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郁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澤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誠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榮恩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豊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玟萱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文恩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禮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島．恩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480"/>
                <w:tab w:val="left" w:pos="69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唯瑄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盧靜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致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丞韋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聖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秀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慈惠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以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岑晏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孟萱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沛源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季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1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涵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宇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家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哲睿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文鴻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枷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2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靖萱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孝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翔琮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婷怡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芳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妤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3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奕勳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薛妤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姿妤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書賢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家瑜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子軒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4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芷瑄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佑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宇軒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宗祐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張弘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曜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5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佳茜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鎧纓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姿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棉晴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捷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沁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6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丞龠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卓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沛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書婕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家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忠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7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識穎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岳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昱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華珊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昕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 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呈昊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俊諺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庭昊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羽均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 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9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姿蓉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貽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庭嘉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重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力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法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嘉恩</w:t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亞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嘉雯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得愷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冠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沛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于玥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妤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桓毓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靖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信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子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崴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郁婕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睿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承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資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家鴻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雯婕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泊陞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晏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紫葳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翊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博陽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詒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昕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亦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博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浩恩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承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岑華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沛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曼均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宜蓁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信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俊佑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釔喬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予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芷寧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芮欣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曹元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習瑀芯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啟翔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哲銘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裔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佑丞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裘礎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庭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旻婕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喬云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俊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于恩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4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佳芳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6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旻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団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翊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房采霓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桓齊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庭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黎俊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勁曄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哲權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6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怡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8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致愷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雙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宥均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教職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子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宸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一）寄發入學通知單，並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週一、二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），依入學通知書辦理報到手續；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排序順位在核定人數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名之後的學生，將依規定寄發額滿轉介通知書，家長可帶著該通知書至鄰近的未額滿學校就讀，且不必再遷移戶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二）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後新生未報到產生缺額，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  <w:b/>
        </w:rPr>
        <w:t>依</w:t>
      </w:r>
      <w:r>
        <w:rPr>
          <w:rFonts w:ascii="標楷體" w:hAnsi="標楷體" w:cs="標楷體" w:eastAsia="標楷體"/>
          <w:b/>
        </w:rPr>
        <w:t>登記時間排序辦理遞補報到，額滿為止</w:t>
      </w:r>
      <w:r>
        <w:rPr>
          <w:rFonts w:ascii="標楷體" w:hAnsi="標楷體" w:cs="標楷體" w:eastAsia="標楷體"/>
        </w:rPr>
        <w:t>。（請候補家長與本校註冊組聯繫，謝謝。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收到入學通知單的家長，於報到期限內完成報到，逾期恕不接受補件，以免損及其他新生之權益。</w:t>
      </w:r>
    </w:p>
    <w:sectPr>
      <w:type w:val="nextPage"/>
      <w:pgSz w:w="16838" w:h="23811"/>
      <w:pgMar w:left="567" w:right="641" w:gutter="0" w:header="0" w:top="35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7" w:hanging="397"/>
      </w:pPr>
      <w:rPr>
        <w:sz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  <w:sz w:val="28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48:00Z</dcterms:created>
  <dc:creator>TIGER-XP</dc:creator>
  <dc:description/>
  <cp:keywords/>
  <dc:language>en-US</dc:language>
  <cp:lastModifiedBy>hlc</cp:lastModifiedBy>
  <cp:lastPrinted>2011-05-23T12:06:00Z</cp:lastPrinted>
  <dcterms:modified xsi:type="dcterms:W3CDTF">2011-05-23T04:07:00Z</dcterms:modified>
  <cp:revision>4</cp:revision>
  <dc:subject/>
  <dc:title>花蓮縣花蓮市明義國民小學98學年度一年級新生入學名單</dc:title>
</cp:coreProperties>
</file>