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0"/>
        <w:gridCol w:w="4660"/>
      </w:tblGrid>
      <w:tr>
        <w:trPr/>
        <w:tc>
          <w:tcPr>
            <w:tcW w:w="4700" w:type="dxa"/>
            <w:gridSpan w:val="2"/>
            <w:tcBorders>
              <w:top w:val="dotDotDash" w:sz="4" w:space="0" w:color="800080"/>
              <w:left w:val="dotDotDash" w:sz="4" w:space="0" w:color="800080"/>
              <w:bottom w:val="dotDotDash" w:sz="4" w:space="0" w:color="800080"/>
              <w:right w:val="dotDotDash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object w:dxaOrig="4319" w:dyaOrig="3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pt;height:162pt" filled="f" o:ole="">
                  <v:imagedata r:id="rId3" o:title=""/>
                </v:shape>
                <o:OLEObject Type="Embed" ProgID="" ShapeID="ole_rId2" DrawAspect="Content" ObjectID="_1536601226" r:id="rId2"/>
              </w:object>
            </w:r>
          </w:p>
        </w:tc>
        <w:tc>
          <w:tcPr>
            <w:tcW w:w="4660" w:type="dxa"/>
            <w:tcBorders>
              <w:top w:val="dotDotDash" w:sz="4" w:space="0" w:color="800080"/>
              <w:left w:val="dotDotDash" w:sz="4" w:space="0" w:color="800080"/>
              <w:bottom w:val="dotDotDash" w:sz="4" w:space="0" w:color="800080"/>
              <w:right w:val="dotDotDash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object w:dxaOrig="4319" w:dyaOrig="32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6pt;height:162pt" filled="f" o:ole="">
                  <v:imagedata r:id="rId5" o:title=""/>
                </v:shape>
                <o:OLEObject Type="Embed" ProgID="" ShapeID="ole_rId4" DrawAspect="Content" ObjectID="_1723768934" r:id="rId4"/>
              </w:object>
            </w:r>
          </w:p>
        </w:tc>
      </w:tr>
      <w:tr>
        <w:trPr/>
        <w:tc>
          <w:tcPr>
            <w:tcW w:w="9360" w:type="dxa"/>
            <w:gridSpan w:val="3"/>
            <w:tcBorders>
              <w:top w:val="dotDotDash" w:sz="4" w:space="0" w:color="800080"/>
              <w:left w:val="dotDotDash" w:sz="4" w:space="0" w:color="800080"/>
              <w:bottom w:val="dotDotDash" w:sz="4" w:space="0" w:color="800080"/>
              <w:right w:val="dotDotDash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地公園，動、植物學習之旅</w:t>
            </w:r>
          </w:p>
        </w:tc>
      </w:tr>
      <w:tr>
        <w:trPr/>
        <w:tc>
          <w:tcPr>
            <w:tcW w:w="4680" w:type="dxa"/>
            <w:tcBorders>
              <w:top w:val="dotDotDash" w:sz="4" w:space="0" w:color="800080"/>
              <w:left w:val="dotDotDash" w:sz="4" w:space="0" w:color="800080"/>
              <w:bottom w:val="dotDotDash" w:sz="4" w:space="0" w:color="800080"/>
              <w:right w:val="dotDotDash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object w:dxaOrig="4319" w:dyaOrig="32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6pt;height:162pt" filled="f" o:ole="">
                  <v:imagedata r:id="rId7" o:title=""/>
                </v:shape>
                <o:OLEObject Type="Embed" ProgID="" ShapeID="ole_rId6" DrawAspect="Content" ObjectID="_1189610403" r:id="rId6"/>
              </w:object>
            </w:r>
          </w:p>
        </w:tc>
        <w:tc>
          <w:tcPr>
            <w:tcW w:w="4680" w:type="dxa"/>
            <w:gridSpan w:val="2"/>
            <w:tcBorders>
              <w:top w:val="dotDotDash" w:sz="4" w:space="0" w:color="800080"/>
              <w:left w:val="dotDotDash" w:sz="4" w:space="0" w:color="800080"/>
              <w:bottom w:val="dotDotDash" w:sz="4" w:space="0" w:color="800080"/>
              <w:right w:val="dotDotDash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object w:dxaOrig="4319" w:dyaOrig="32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6pt;height:162pt" filled="f" o:ole="">
                  <v:imagedata r:id="rId9" o:title=""/>
                </v:shape>
                <o:OLEObject Type="Embed" ProgID="" ShapeID="ole_rId8" DrawAspect="Content" ObjectID="_1938160771" r:id="rId8"/>
              </w:object>
            </w:r>
          </w:p>
        </w:tc>
      </w:tr>
      <w:tr>
        <w:trPr/>
        <w:tc>
          <w:tcPr>
            <w:tcW w:w="9360" w:type="dxa"/>
            <w:gridSpan w:val="3"/>
            <w:tcBorders>
              <w:top w:val="dotDotDash" w:sz="4" w:space="0" w:color="800080"/>
              <w:left w:val="dotDotDash" w:sz="4" w:space="0" w:color="800080"/>
              <w:bottom w:val="dotDotDash" w:sz="4" w:space="0" w:color="800080"/>
              <w:right w:val="dotDotDash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同遊、一起學習、一起成長</w:t>
            </w:r>
          </w:p>
        </w:tc>
      </w:tr>
      <w:tr>
        <w:trPr/>
        <w:tc>
          <w:tcPr>
            <w:tcW w:w="4700" w:type="dxa"/>
            <w:gridSpan w:val="2"/>
            <w:tcBorders>
              <w:top w:val="dotDotDash" w:sz="4" w:space="0" w:color="800080"/>
              <w:left w:val="dotDotDash" w:sz="4" w:space="0" w:color="800080"/>
              <w:bottom w:val="dotDotDash" w:sz="4" w:space="0" w:color="800080"/>
              <w:right w:val="dotDotDash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object w:dxaOrig="4319" w:dyaOrig="32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6pt;height:162pt" filled="f" o:ole="">
                  <v:imagedata r:id="rId11" o:title=""/>
                </v:shape>
                <o:OLEObject Type="Embed" ProgID="" ShapeID="ole_rId10" DrawAspect="Content" ObjectID="_1468492832" r:id="rId10"/>
              </w:object>
            </w:r>
          </w:p>
        </w:tc>
        <w:tc>
          <w:tcPr>
            <w:tcW w:w="4660" w:type="dxa"/>
            <w:tcBorders>
              <w:top w:val="dotDotDash" w:sz="4" w:space="0" w:color="800080"/>
              <w:left w:val="dotDotDash" w:sz="4" w:space="0" w:color="800080"/>
              <w:bottom w:val="dotDotDash" w:sz="4" w:space="0" w:color="800080"/>
              <w:right w:val="dotDotDash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object w:dxaOrig="4319" w:dyaOrig="32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6pt;height:162pt" filled="f" o:ole="">
                  <v:imagedata r:id="rId13" o:title=""/>
                </v:shape>
                <o:OLEObject Type="Embed" ProgID="" ShapeID="ole_rId12" DrawAspect="Content" ObjectID="_1350292215" r:id="rId12"/>
              </w:object>
            </w:r>
          </w:p>
        </w:tc>
      </w:tr>
      <w:tr>
        <w:trPr/>
        <w:tc>
          <w:tcPr>
            <w:tcW w:w="4700" w:type="dxa"/>
            <w:gridSpan w:val="2"/>
            <w:tcBorders>
              <w:top w:val="dotDotDash" w:sz="4" w:space="0" w:color="800080"/>
              <w:left w:val="dotDotDash" w:sz="4" w:space="0" w:color="800080"/>
              <w:bottom w:val="dotDotDash" w:sz="4" w:space="0" w:color="800080"/>
              <w:right w:val="dotDotDash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努力寫學習單</w:t>
            </w:r>
          </w:p>
        </w:tc>
        <w:tc>
          <w:tcPr>
            <w:tcW w:w="4660" w:type="dxa"/>
            <w:tcBorders>
              <w:top w:val="dotDotDash" w:sz="4" w:space="0" w:color="800080"/>
              <w:left w:val="dotDotDash" w:sz="4" w:space="0" w:color="800080"/>
              <w:bottom w:val="dotDotDash" w:sz="4" w:space="0" w:color="800080"/>
              <w:right w:val="dotDotDash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成果展及頒獎</w:t>
            </w:r>
          </w:p>
        </w:tc>
      </w:tr>
      <w:tr>
        <w:trPr/>
        <w:tc>
          <w:tcPr>
            <w:tcW w:w="4700" w:type="dxa"/>
            <w:gridSpan w:val="2"/>
            <w:tcBorders>
              <w:top w:val="dotDotDash" w:sz="4" w:space="0" w:color="800080"/>
              <w:left w:val="dotDotDash" w:sz="4" w:space="0" w:color="800080"/>
              <w:bottom w:val="dotDotDash" w:sz="4" w:space="0" w:color="800080"/>
              <w:right w:val="dotDotDash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object w:dxaOrig="4319" w:dyaOrig="32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6pt;height:162pt" filled="f" o:ole="">
                  <v:imagedata r:id="rId15" o:title=""/>
                </v:shape>
                <o:OLEObject Type="Embed" ProgID="" ShapeID="ole_rId14" DrawAspect="Content" ObjectID="_133783241" r:id="rId14"/>
              </w:object>
            </w:r>
          </w:p>
        </w:tc>
        <w:tc>
          <w:tcPr>
            <w:tcW w:w="4660" w:type="dxa"/>
            <w:tcBorders>
              <w:top w:val="dotDotDash" w:sz="4" w:space="0" w:color="800080"/>
              <w:left w:val="dotDotDash" w:sz="4" w:space="0" w:color="800080"/>
              <w:bottom w:val="dotDotDash" w:sz="4" w:space="0" w:color="800080"/>
              <w:right w:val="dotDotDash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object w:dxaOrig="4319" w:dyaOrig="32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6pt;height:162pt" filled="f" o:ole="">
                  <v:imagedata r:id="rId17" o:title=""/>
                </v:shape>
                <o:OLEObject Type="Embed" ProgID="" ShapeID="ole_rId16" DrawAspect="Content" ObjectID="_1995258123" r:id="rId16"/>
              </w:object>
            </w:r>
          </w:p>
        </w:tc>
      </w:tr>
      <w:tr>
        <w:trPr/>
        <w:tc>
          <w:tcPr>
            <w:tcW w:w="4700" w:type="dxa"/>
            <w:gridSpan w:val="2"/>
            <w:tcBorders>
              <w:top w:val="dotDotDash" w:sz="4" w:space="0" w:color="800080"/>
              <w:left w:val="dotDotDash" w:sz="4" w:space="0" w:color="800080"/>
              <w:bottom w:val="dotDotDash" w:sz="4" w:space="0" w:color="800080"/>
              <w:right w:val="dotDotDash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成果展及頒獎</w:t>
            </w:r>
          </w:p>
        </w:tc>
        <w:tc>
          <w:tcPr>
            <w:tcW w:w="4660" w:type="dxa"/>
            <w:tcBorders>
              <w:top w:val="dotDotDash" w:sz="4" w:space="0" w:color="800080"/>
              <w:left w:val="dotDotDash" w:sz="4" w:space="0" w:color="800080"/>
              <w:bottom w:val="dotDotDash" w:sz="4" w:space="0" w:color="800080"/>
              <w:right w:val="dotDotDash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成果展及頒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1134" w:right="1077" w:gutter="0" w:header="851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1253" w:hanging="1253"/>
      <w:jc w:val="center"/>
      <w:rPr/>
    </w:pPr>
    <w:r>
      <w:rPr>
        <w:rFonts w:ascii="標楷體" w:hAnsi="標楷體" w:cs="標楷體" w:eastAsia="標楷體"/>
        <w:sz w:val="28"/>
        <w:szCs w:val="28"/>
      </w:rPr>
      <w:t>親子生命教育體驗營學習活動</w:t>
    </w:r>
    <w:r>
      <w:rPr>
        <w:rFonts w:ascii="標楷體" w:hAnsi="標楷體" w:cs="標楷體" w:eastAsia="標楷體"/>
        <w:sz w:val="28"/>
        <w:szCs w:val="28"/>
      </w:rPr>
      <w:t>活動</w:t>
    </w:r>
    <w:r>
      <w:rPr>
        <w:rFonts w:ascii="標楷體" w:hAnsi="標楷體" w:cs="標楷體" w:eastAsia="標楷體"/>
        <w:sz w:val="28"/>
        <w:szCs w:val="28"/>
      </w:rPr>
      <w:t>－成果相片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0:00Z</dcterms:created>
  <dc:creator>jjl</dc:creator>
  <dc:description/>
  <cp:keywords/>
  <dc:language>en-US</dc:language>
  <cp:lastModifiedBy>jjl</cp:lastModifiedBy>
  <dcterms:modified xsi:type="dcterms:W3CDTF">2011-11-08T07:20:00Z</dcterms:modified>
  <cp:revision>2</cp:revision>
  <dc:subject/>
  <dc:title> </dc:title>
</cp:coreProperties>
</file>