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1701"/>
        <w:gridCol w:w="1380"/>
        <w:gridCol w:w="1519"/>
        <w:gridCol w:w="1080"/>
      </w:tblGrid>
      <w:tr>
        <w:trPr>
          <w:trHeight w:val="420" w:hRule="atLeast"/>
        </w:trPr>
        <w:tc>
          <w:tcPr>
            <w:tcW w:w="6741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星光電影在花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影心得寫作比賽成績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435" w:hRule="atLeast"/>
        </w:trPr>
        <w:tc>
          <w:tcPr>
            <w:tcW w:w="21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鳳林國中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珮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雪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82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680"/>
        <w:gridCol w:w="1380"/>
        <w:gridCol w:w="1520"/>
        <w:gridCol w:w="1080"/>
      </w:tblGrid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小低年級組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詹惠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恩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芳婷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筠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魏淑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文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璽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潘玫君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小中年級組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子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淑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世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國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芳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國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馬亦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鈺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涂永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惠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芷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麗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佳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葉國煜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楊玄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鈺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宇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鈺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梓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曾鈺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顏思柔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王振權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小高年級組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編號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馨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欣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妤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玉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特優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佳伶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秀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宋汶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黎淑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孫博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劉承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玉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大榮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郭敏華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鄒玉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優等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鳳仁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洪瑞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陳秋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余康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秀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蘇曉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蔡秀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邱萬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麗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羽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麗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徐珮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麗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翁雅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麗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北林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欣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鍾麗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張家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黃郁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節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小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01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富源國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羅漢彥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溫節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70C0"/>
                <w:kern w:val="0"/>
                <w:szCs w:val="24"/>
              </w:rPr>
              <w:t>佳作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0:00Z</dcterms:created>
  <dc:creator>大榮國小</dc:creator>
  <dc:description/>
  <cp:keywords/>
  <dc:language>en-US</dc:language>
  <cp:lastModifiedBy>大榮國小</cp:lastModifiedBy>
  <dcterms:modified xsi:type="dcterms:W3CDTF">2011-12-07T05:00:00Z</dcterms:modified>
  <cp:revision>2</cp:revision>
  <dc:subject/>
  <dc:title/>
</cp:coreProperties>
</file>