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10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"/>
        <w:gridCol w:w="720"/>
        <w:gridCol w:w="1440"/>
        <w:gridCol w:w="900"/>
        <w:gridCol w:w="2885"/>
      </w:tblGrid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不更換房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但要更換房間（套房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構毀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可勾選：如磁磚大面積崩裂、房頂漏水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不續住。</w:t>
            </w:r>
          </w:p>
        </w:tc>
      </w:tr>
      <w:tr>
        <w:trPr>
          <w:trHeight w:val="1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資料：國民身份證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面影本及個人戶籍謄本影本</w:t>
            </w:r>
            <w:r>
              <w:rPr>
                <w:rFonts w:eastAsia="標楷體" w:cs="標楷體" w:ascii="標楷體" w:hAnsi="標楷體"/>
              </w:rPr>
              <w:t>(10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現職證明書各乙份，未檢附前列資料者，取消申請續住資格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0:00(</w:t>
            </w:r>
            <w:r>
              <w:rPr>
                <w:rFonts w:ascii="標楷體" w:hAnsi="標楷體" w:cs="標楷體" w:eastAsia="標楷體"/>
              </w:rPr>
              <w:t>可於集中宿舍會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召開時繳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親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攜本申請書及所需資料至本校總務處辦理收件，逾時不候，取消申請續住資格。委託他人辦理者，需填具委託書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依「花蓮縣各區集中式教職員單身宿舍借住及管理要點」條文規定，審查是否同意續住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將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公告同意續住名單於集中宿舍公佈欄及本校網站、花蓮縣教育處網站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今年度公告同意續住人員須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班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繳交公共設備維護費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。逾期未繳視同放棄入住，本校重新公告該名額開放他人申請借住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，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學校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  年 月 日上午  辦理更換房間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規定，通知辦理歸還手續。</w:t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0:00Z</dcterms:created>
  <dc:creator>moon</dc:creator>
  <dc:description/>
  <cp:keywords/>
  <dc:language>en-US</dc:language>
  <cp:lastModifiedBy>HLC</cp:lastModifiedBy>
  <cp:lastPrinted>2010-06-14T18:38:00Z</cp:lastPrinted>
  <dcterms:modified xsi:type="dcterms:W3CDTF">2012-06-12T05:28:00Z</dcterms:modified>
  <cp:revision>6</cp:revision>
  <dc:subject/>
  <dc:title>花蓮縣瑞穗區單身教師集中式宿舍借用人員</dc:title>
</cp:coreProperties>
</file>