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</w:t>
      </w:r>
      <w:r>
        <w:rPr/>
        <w:t>年度無障礙審查會議時間配置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(</w:t>
            </w:r>
            <w:r>
              <w:rPr/>
              <w:t>星期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正國小、中華國小、自強國中、美崙國中、復興國小、北昌國小、吉安國中、月眉國小、西富國小、瑞穗國中、</w:t>
            </w:r>
          </w:p>
          <w:p>
            <w:pPr>
              <w:pStyle w:val="Normal"/>
              <w:jc w:val="both"/>
              <w:rPr/>
            </w:pPr>
            <w:r>
              <w:rPr/>
              <w:t>玉東國中、長良國小、鶴岡國小、太平國小、紅葉國小、</w:t>
            </w:r>
          </w:p>
          <w:p>
            <w:pPr>
              <w:pStyle w:val="Normal"/>
              <w:jc w:val="both"/>
              <w:rPr/>
            </w:pPr>
            <w:r>
              <w:rPr/>
              <w:t>富里國中、學田國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(</w:t>
            </w:r>
            <w:r>
              <w:rPr/>
              <w:t>星期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~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萬寧國小、富里國小、吳江國小、卓楓國小、古風國小、</w:t>
            </w:r>
          </w:p>
          <w:p>
            <w:pPr>
              <w:pStyle w:val="Normal"/>
              <w:jc w:val="both"/>
              <w:rPr/>
            </w:pPr>
            <w:r>
              <w:rPr/>
              <w:t>觀音國小、玉里國小、舞鶴國小、光復國小、光復國中、大富國小、鳳林國小、鳳仁國小、林榮國小、北林國小、壽豐國中、光華國小、太昌國小、化仁國小、嘉里國小、國風國中、中原國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2:00Z</dcterms:created>
  <dc:creator>USER</dc:creator>
  <dc:description/>
  <cp:keywords/>
  <dc:language>en-US</dc:language>
  <cp:lastModifiedBy>hlc</cp:lastModifiedBy>
  <dcterms:modified xsi:type="dcterms:W3CDTF">2009-11-23T09:27:00Z</dcterms:modified>
  <cp:revision>4</cp:revision>
  <dc:subject/>
  <dc:title>99年度無障礙審查會議時間配置表</dc:title>
</cp:coreProperties>
</file>