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5pt;height:532.45pt" filled="f" o:ole="">
            <v:imagedata r:id="rId3" o:title=""/>
          </v:shape>
          <o:OLEObject Type="Embed" ProgID="PowerPoint.Show.12" ShapeID="ole_rId2" DrawAspect="Content" ObjectID="_1327136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國小樂樂棒球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720"/>
        <w:gridCol w:w="1440"/>
        <w:gridCol w:w="1800"/>
        <w:gridCol w:w="1260"/>
        <w:gridCol w:w="1080"/>
      </w:tblGrid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葉－富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信－永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崙山－玉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－舞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－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北－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－馬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浦－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勝－</w:t>
            </w:r>
            <w:r>
              <w:rPr/>
              <w:t>2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敗－</w:t>
            </w:r>
            <w:r>
              <w:rPr/>
              <w:t>2</w:t>
            </w:r>
            <w:r>
              <w:rPr/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勝－</w:t>
            </w:r>
            <w:r>
              <w:rPr/>
              <w:t>4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敗－</w:t>
            </w:r>
            <w:r>
              <w:rPr/>
              <w:t>4</w:t>
            </w:r>
            <w:r>
              <w:rPr/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勝－</w:t>
            </w:r>
            <w:r>
              <w:rPr/>
              <w:t>6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敗－</w:t>
            </w:r>
            <w:r>
              <w:rPr/>
              <w:t>6</w:t>
            </w:r>
            <w:r>
              <w:rPr/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勝－</w:t>
            </w:r>
            <w:r>
              <w:rPr/>
              <w:t>8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敗－</w:t>
            </w:r>
            <w:r>
              <w:rPr/>
              <w:t>8</w:t>
            </w:r>
            <w:r>
              <w:rPr/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敗－</w:t>
            </w:r>
            <w:r>
              <w:rPr/>
              <w:t>10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敗－</w:t>
            </w:r>
            <w:r>
              <w:rPr/>
              <w:t>12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敗－</w:t>
            </w:r>
            <w:r>
              <w:rPr/>
              <w:t>14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敗－</w:t>
            </w:r>
            <w:r>
              <w:rPr/>
              <w:t>16</w:t>
            </w:r>
            <w:r>
              <w:rPr/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複賽 南區比賽時間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7359015</wp:posOffset>
                </wp:positionV>
                <wp:extent cx="2879725" cy="2016125"/>
                <wp:effectExtent l="6985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0160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90.05pt;margin-top:579.45pt;width:226.7pt;height:158.7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8150225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41.75pt" to="316.75pt,6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7359015</wp:posOffset>
                </wp:positionV>
                <wp:extent cx="865505" cy="201612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79.45pt" to="203.35pt,7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7359015</wp:posOffset>
                </wp:positionV>
                <wp:extent cx="863600" cy="2016125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579.45pt" to="271.4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8149590</wp:posOffset>
                </wp:positionV>
                <wp:extent cx="2305050" cy="12249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41.7pt" to="316.75pt,7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8150225</wp:posOffset>
                </wp:positionV>
                <wp:extent cx="2303780" cy="122491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41.75pt" to="271.4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7201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年級預賽</w:t>
      </w:r>
      <w:r>
        <w:rPr/>
        <w:t>(</w:t>
      </w:r>
      <w:r>
        <w:rPr/>
        <w:t>共五隊，取</w:t>
      </w:r>
      <w:r>
        <w:rPr/>
        <w:t>3</w:t>
      </w:r>
      <w:r>
        <w:rPr/>
        <w:t>隊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800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5626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1.2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color w:val="000000"/>
                          <w:sz w:val="26"/>
                          <w:szCs w:val="26"/>
                          <w:lang w:val="zh-TW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國小樂樂棒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複賽 北區比賽時間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720"/>
        <w:gridCol w:w="1440"/>
        <w:gridCol w:w="1800"/>
        <w:gridCol w:w="1260"/>
        <w:gridCol w:w="1080"/>
      </w:tblGrid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－見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－溪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－西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－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－稻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－銅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－林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－中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晴－明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口－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寶－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－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－中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－銅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榮－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－忠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－忠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德－海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－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－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－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－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－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－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－中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－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F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－忠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－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8:00Z</dcterms:created>
  <dc:creator>命題光碟</dc:creator>
  <dc:description/>
  <cp:keywords/>
  <dc:language>en-US</dc:language>
  <cp:lastModifiedBy>MPC</cp:lastModifiedBy>
  <dcterms:modified xsi:type="dcterms:W3CDTF">2009-11-23T17:48:00Z</dcterms:modified>
  <cp:revision>2</cp:revision>
  <dc:subject/>
  <dc:title> </dc:title>
</cp:coreProperties>
</file>