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09 International Education Expo</w:t>
      </w:r>
      <w:r>
        <w:rPr>
          <w:rFonts w:eastAsia="標楷體" w:cs="標楷體" w:ascii="標楷體" w:hAnsi="標楷體"/>
          <w:b/>
          <w:sz w:val="32"/>
          <w:szCs w:val="32"/>
        </w:rPr>
        <w:t>’</w:t>
      </w:r>
      <w:r>
        <w:rPr>
          <w:rFonts w:ascii="標楷體" w:hAnsi="標楷體" w:cs="標楷體" w:eastAsia="標楷體"/>
          <w:b/>
          <w:sz w:val="32"/>
          <w:szCs w:val="32"/>
        </w:rPr>
        <w:t>交通車接送時間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日（星期四）：遊覽車接送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bdr w:val="single" w:sz="4" w:space="0" w:color="000000"/>
        </w:rPr>
      </w:r>
    </w:p>
    <w:tbl>
      <w:tblPr>
        <w:tblW w:w="926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5186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點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原鄉溫泉民宿出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抵瑞穗國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東昇茶行、嘉茗茶園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「茶鄉體驗」課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田媽媽餐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茶餐饗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舞鶴活動中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擂茶體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花蓮中信飯店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5026"/>
      </w:tblGrid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點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自強國中集合出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: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農會集合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央路與吉安中山路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商門口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榮國中門口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國中前三叉</w:t>
            </w:r>
            <w:r>
              <w:rPr>
                <w:rFonts w:ascii="新細明體;PMingLiU" w:hAnsi="新細明體;PMingLiU" w:cs="新細明體;PMingLiU"/>
                <w:kern w:val="0"/>
              </w:rPr>
              <w:t>路口上車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抵瑞穗國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東昇茶行、嘉茗茶園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茶鄉體驗」課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田媽媽餐廳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餐饗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舞鶴活動中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擂茶體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花蓮中信飯店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校師生沿途在原上車地點下車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  <w:t>98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</w:rPr>
        <w:t>日（星期五）：校車支援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5026"/>
      </w:tblGrid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化仁國中：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師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點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仁國中出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崗國中→自強國中→宜昌國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抵吉安國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歌舞、編織體驗，科學遊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發前往阿美麻糬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七星柴魚博物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七星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火車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上師生下車後，其餘各校師生沿途在原上車地點下車</w:t>
            </w:r>
          </w:p>
        </w:tc>
      </w:tr>
    </w:tbl>
    <w:p>
      <w:pPr>
        <w:pStyle w:val="Normal"/>
        <w:widowControl/>
        <w:tabs>
          <w:tab w:val="left" w:pos="480" w:leader="none"/>
        </w:tabs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5026"/>
      </w:tblGrid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城國中：載住宿中信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點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信飯店出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抵吉安國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歌舞、編織體驗，科學遊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發前往阿美麻糬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七星柴魚博物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七星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火車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上師生下車後，其餘師生返吉安國中下車</w:t>
            </w:r>
          </w:p>
        </w:tc>
      </w:tr>
    </w:tbl>
    <w:p>
      <w:pPr>
        <w:pStyle w:val="Normal"/>
        <w:widowControl/>
        <w:tabs>
          <w:tab w:val="left" w:pos="480" w:leader="none"/>
        </w:tabs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1:00Z</dcterms:created>
  <dc:creator>lee</dc:creator>
  <dc:description/>
  <cp:keywords/>
  <dc:language>en-US</dc:language>
  <cp:lastModifiedBy>USER</cp:lastModifiedBy>
  <cp:lastPrinted>2009-11-18T16:32:00Z</cp:lastPrinted>
  <dcterms:modified xsi:type="dcterms:W3CDTF">2009-11-24T00:57:00Z</dcterms:modified>
  <cp:revision>18</cp:revision>
  <dc:subject/>
  <dc:title>擬訂交通車接送時間如下,請你看看是否妥當</dc:title>
</cp:coreProperties>
</file>