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"/>
              <w:gridCol w:w="7935"/>
            </w:tblGrid>
            <w:tr>
              <w:trPr>
                <w:trHeight w:val="45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Verdana" w:hAnsi="Verdana" w:eastAsia="Arial Unicode MS;細明體" w:cs="Arial Unicode MS;細明體"/>
                      <w:sz w:val="26"/>
                      <w:szCs w:val="26"/>
                    </w:rPr>
                  </w:pPr>
                  <w:r>
                    <w:rPr>
                      <w:rFonts w:eastAsia="Arial Unicode MS;細明體" w:cs="Arial Unicode MS;細明體" w:ascii="Verdana" w:hAnsi="Verdana"/>
                      <w:sz w:val="26"/>
                      <w:szCs w:val="26"/>
                    </w:rPr>
                  </w:r>
                </w:p>
              </w:tc>
              <w:tc>
                <w:tcPr>
                  <w:tcW w:w="7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;細明體" w:cs="Arial Unicode MS;細明體"/>
                      <w:sz w:val="23"/>
                      <w:szCs w:val="23"/>
                    </w:rPr>
                  </w:pPr>
                  <w:r>
                    <w:rPr>
                      <w:rFonts w:ascii="Verdana" w:hAnsi="Verdana" w:cs="Verdana"/>
                      <w:sz w:val="23"/>
                      <w:szCs w:val="23"/>
                    </w:rPr>
                    <w:t>莫拉克颱風災區範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;細明體" w:cs="Arial Unicode MS;細明體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935" w:type="dxa"/>
                  <w:tcBorders/>
                  <w:vAlign w:val="center"/>
                </w:tcPr>
                <w:p>
                  <w:pPr>
                    <w:pStyle w:val="Txt02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  <w:t>中華民國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98</w:t>
                  </w:r>
                  <w:r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  <w:t>年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17</w:t>
                  </w:r>
                  <w:r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  <w:t>日院臺內字第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0980094836</w:t>
                  </w:r>
                  <w:r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  <w:t>號公告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;細明體" w:cs="Arial Unicode MS;細明體"/>
                <w:sz w:val="26"/>
                <w:szCs w:val="26"/>
              </w:rPr>
            </w:pPr>
            <w:r>
              <w:rPr>
                <w:rFonts w:eastAsia="Arial Unicode MS;細明體" w:cs="Arial Unicode MS;細明體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44"/>
              <w:gridCol w:w="3851"/>
              <w:gridCol w:w="2434"/>
            </w:tblGrid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eastAsia="Arial Unicode MS;細明體" w:cs="Arial Unicode MS;細明體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縣市</w:t>
                  </w:r>
                </w:p>
              </w:tc>
              <w:tc>
                <w:tcPr>
                  <w:tcW w:w="3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eastAsia="Arial Unicode MS;細明體" w:cs="Arial Unicode MS;細明體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災區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eastAsia="Arial Unicode MS;細明體" w:cs="Arial Unicode MS;細明體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鄉（鎮、市、區）數目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eastAsia="Arial Unicode MS;細明體" w:cs="Arial Unicode MS;細明體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臺中縣</w:t>
                  </w:r>
                </w:p>
              </w:tc>
              <w:tc>
                <w:tcPr>
                  <w:tcW w:w="3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eastAsia="Arial Unicode MS;細明體" w:cs="Arial Unicode MS;細明體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豐原市、東勢鎮、新社鄉、霧峰鄉、太平市、和平鄉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/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南投縣</w:t>
                  </w:r>
                  <w:r>
                    <w:rPr>
                      <w:rFonts w:ascii="Verdana" w:hAnsi="Verdana" w:cs="Verdana" w:eastAsia="Verdan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eastAsia="Arial Unicode MS;細明體" w:cs="Arial Unicode MS;細明體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南投市、埔里鎮、草屯鎮、竹山鎮、名間鄉、鹿谷鄉、中寮鄉、魚池鄉、國姓鄉、水里鄉、信義鄉、仁愛鄉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/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彰化縣</w:t>
                  </w:r>
                  <w:r>
                    <w:rPr>
                      <w:rFonts w:ascii="Verdana" w:hAnsi="Verdana" w:cs="Verdana" w:eastAsia="Verdan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eastAsia="Arial Unicode MS;細明體" w:cs="Arial Unicode MS;細明體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彰化市、秀水鄉、芬園鄉、員林鎮、埔心鄉、二水鄉、埤頭鄉、大城鄉、鹿港鎮、溪湖鎮、花壇鄉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/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雲林縣</w:t>
                  </w:r>
                  <w:r>
                    <w:rPr>
                      <w:rFonts w:ascii="Verdana" w:hAnsi="Verdana" w:cs="Verdana" w:eastAsia="Verdan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eastAsia="Arial Unicode MS;細明體" w:cs="Arial Unicode MS;細明體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斗六市、斗南鎮、土庫鎮、北港鎮、古坑鄉、大埤鄉、莿桐鄉、林內鄉、二崙鄉、麥寮鄉、臺西鄉、元長鄉、四湖鄉、口湖鄉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/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嘉義市</w:t>
                  </w:r>
                  <w:r>
                    <w:rPr>
                      <w:rFonts w:ascii="Verdana" w:hAnsi="Verdana" w:cs="Verdana" w:eastAsia="Verdan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eastAsia="Arial Unicode MS;細明體" w:cs="Arial Unicode MS;細明體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東區、西區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/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嘉義縣</w:t>
                  </w:r>
                  <w:r>
                    <w:rPr>
                      <w:rFonts w:ascii="Verdana" w:hAnsi="Verdana" w:cs="Verdana" w:eastAsia="Verdan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eastAsia="Arial Unicode MS;細明體" w:cs="Arial Unicode MS;細明體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太保市、朴子市、布袋鎮、大林鎮、民雄鄉、新港鄉、六腳鄉、東石鄉、義竹鄉、鹿草鄉、水上鄉、中埔鄉、竹崎鄉、梅山鄉、番路鄉、大埔鄉、阿里山鄉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/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臺南市</w:t>
                  </w:r>
                  <w:r>
                    <w:rPr>
                      <w:rFonts w:ascii="Verdana" w:hAnsi="Verdana" w:cs="Verdana" w:eastAsia="Verdan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eastAsia="Arial Unicode MS;細明體" w:cs="Arial Unicode MS;細明體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安南區、東區、南區、北區、中西區、安平區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/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臺南縣</w:t>
                  </w:r>
                  <w:r>
                    <w:rPr>
                      <w:rFonts w:ascii="Verdana" w:hAnsi="Verdana" w:cs="Verdana" w:eastAsia="Verdan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eastAsia="Arial Unicode MS;細明體" w:cs="Arial Unicode MS;細明體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新營市、鹽水鎮、白河鎮、柳營鄉、後壁鄉、東山鄉、麻豆鎮、下營鄉、六甲鄉、官田鄉、大內鄉、佳里鎮、學甲鎮、西港鄉、七股鄉、將軍鄉、北門鄉、新化鎮、善化鎮、新市鄉、安定鄉、山上鄉、玉井鄉、楠西鄉、南化鄉、左鎮鄉、仁德鄉、歸仁鄉、關廟鄉、龍崎鄉、永康市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/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高雄縣</w:t>
                  </w:r>
                  <w:r>
                    <w:rPr>
                      <w:rFonts w:ascii="Verdana" w:hAnsi="Verdana" w:cs="Verdana" w:eastAsia="Verdan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eastAsia="Arial Unicode MS;細明體" w:cs="Arial Unicode MS;細明體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鳳山市、林園鄉、大寮鄉、大樹鄉、大社鄉、仁武鄉、鳥松鄉、岡山鎮、橋頭鄉、燕巢鄉、田寮鄉、阿蓮鄉、路竹鄉、湖內鄉、茄萣鄉、永安鄉、彌陀鄉、梓官鄉、旗山鎮、美濃鎮、六龜鄉、甲仙鄉、杉林鄉、內門鄉、茂林鄉、桃源鄉、那瑪夏鄉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/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屏東縣</w:t>
                  </w:r>
                  <w:r>
                    <w:rPr>
                      <w:rFonts w:ascii="Verdana" w:hAnsi="Verdana" w:cs="Verdana" w:eastAsia="Verdan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tLeast" w:line="360" w:before="28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屏東市、潮州鎮、東港鎮、恆春鎮、萬丹鄉、長治鄉、麟洛鄉、九如鄉、里港鄉、鹽埔鄉、高樹鄉、萬巒鄉、內埔鄉、竹田鄉、新埤鄉、枋寮鄉、新園鄉、崁頂鄉、林邊鄉、南州鄉、佳冬鄉、琉球鄉、車城鄉、滿州鄉、枋山鄉、三地門鄉、霧台鄉、瑪家鄉、泰武鄉、來義鄉、春日鄉、獅子鄉、牡丹鄉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/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臺東縣</w:t>
                  </w:r>
                  <w:r>
                    <w:rPr>
                      <w:rFonts w:ascii="Verdana" w:hAnsi="Verdana" w:cs="Verdana" w:eastAsia="Verdana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Web"/>
                    <w:spacing w:lineRule="atLeast" w:line="360" w:before="28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臺東市、成功鎮、關山鎮、卑南鄉、鹿野鄉、池上鄉、東河鄉、長濱鄉、太麻里鄉、大武鄉、海端鄉、延平鄉、金峰鄉、達仁鄉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Web"/>
                    <w:spacing w:lineRule="atLeast" w:line="360"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53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eastAsia="Arial Unicode MS;細明體" w:cs="Arial Unicode MS;細明體"/>
                      <w:sz w:val="22"/>
                      <w:szCs w:val="22"/>
                    </w:rPr>
                  </w:pPr>
                  <w:r>
                    <w:rPr>
                      <w:rFonts w:ascii="Verdana" w:hAnsi="Verdana" w:cs="Verdana"/>
                      <w:sz w:val="22"/>
                      <w:szCs w:val="22"/>
                    </w:rPr>
                    <w:t>總計全臺受災鄉（鎮、市、區）數目</w:t>
                  </w:r>
                </w:p>
              </w:tc>
              <w:tc>
                <w:tcPr>
                  <w:tcW w:w="2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eastAsia="Arial Unicode MS;細明體" w:cs="Arial Unicode MS;細明體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7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;細明體" w:cs="Arial Unicode MS;細明體"/>
                <w:sz w:val="26"/>
                <w:szCs w:val="26"/>
              </w:rPr>
            </w:pPr>
            <w:r>
              <w:rPr>
                <w:rFonts w:eastAsia="Arial Unicode MS;細明體" w:cs="Arial Unicode MS;細明體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02">
    <w:name w:val="txt02"/>
    <w:basedOn w:val="Normal"/>
    <w:qFormat/>
    <w:pPr>
      <w:widowControl/>
      <w:spacing w:lineRule="atLeast" w:line="384"/>
    </w:pPr>
    <w:rPr>
      <w:rFonts w:ascii="Arial Unicode MS;細明體" w:hAnsi="Arial Unicode MS;細明體" w:eastAsia="Arial Unicode MS;細明體" w:cs="Arial Unicode MS;細明體"/>
      <w:color w:val="575757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5:00Z</dcterms:created>
  <dc:creator>tree0326_呂潔玲</dc:creator>
  <dc:description/>
  <dc:language>en-US</dc:language>
  <cp:lastModifiedBy>jumyuting_蔣宇婷</cp:lastModifiedBy>
  <dcterms:modified xsi:type="dcterms:W3CDTF">2009-11-19T06:36:00Z</dcterms:modified>
  <cp:revision>3</cp:revision>
  <dc:subject/>
  <dc:title>莫拉克颱風災區範圍</dc:title>
</cp:coreProperties>
</file>