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0" w:before="180" w:after="0"/>
        <w:ind w:left="0" w:hanging="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「公民與社會」教學與評量實務研討會議程</w:t>
      </w:r>
    </w:p>
    <w:p>
      <w:pPr>
        <w:pStyle w:val="ListParagraph"/>
        <w:spacing w:lineRule="atLeast" w:line="0"/>
        <w:ind w:left="0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時間：九十八年十二月十九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tLeast" w:line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：國立臺灣師範大學教育大樓二樓國際會議廳</w:t>
      </w:r>
    </w:p>
    <w:tbl>
      <w:tblPr>
        <w:tblW w:w="109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57"/>
      </w:tblGrid>
      <w:tr>
        <w:trPr>
          <w:trHeight w:val="722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間</w:t>
            </w:r>
          </w:p>
        </w:tc>
        <w:tc>
          <w:tcPr>
            <w:tcW w:w="8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活動內容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8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報到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開幕式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何榮桂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臺灣師大教育學院院長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2"/>
              </w:rPr>
              <w:t>溫明忠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臺灣師大公領系系主任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50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主題演說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沈六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臺灣師大公領系兼任教授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990" w:hanging="99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</w:rPr>
              <w:t>題：公民與社會新課綱精神與教學評量之發展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暫定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880" w:hanging="8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講人：張茂桂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中央研究院社會學研究所副所長暨公</w:t>
            </w:r>
          </w:p>
          <w:p>
            <w:pPr>
              <w:pStyle w:val="ListParagraph"/>
              <w:spacing w:lineRule="atLeast" w:line="0"/>
              <w:ind w:left="880" w:hanging="88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2"/>
              </w:rPr>
              <w:t>民與社會九八新課綱修訂小組召集人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5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茶敘時間</w:t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第一場教學研討：公民與社會政治類試題之教學與評量。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張秀雄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育達商業技術學院教授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講人：鄧毓浩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公民與道德教育學會理事長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2"/>
              </w:rPr>
              <w:t>姜淑慎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臺北市立內湖高中教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2"/>
              </w:rPr>
              <w:t>陳淑華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臺北市立中山女中教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第二場教學研討：公民與社會法律類試題之教學與評量。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林有土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臺灣師大公領系兼任教授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講人：林佳範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臺灣師大公領系副教授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2"/>
              </w:rPr>
              <w:t>劉麗媛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臺北縣立三民高中教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2"/>
              </w:rPr>
              <w:t>林美麗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臺北市立第一女中教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午餐時間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第三場教學研討：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公民與社會社會文化類試題之教學與評量。</w:t>
            </w:r>
          </w:p>
          <w:p>
            <w:pPr>
              <w:pStyle w:val="ListParagraph"/>
              <w:spacing w:lineRule="atLeast" w:line="0"/>
              <w:ind w:left="880" w:hanging="88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洪泉湖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元智大學社會暨政策科學學系教授兼人文藝術中心主任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講人：張樹倫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臺灣師大公領系副教授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) 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2"/>
              </w:rPr>
              <w:t>施立菁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臺北市立內湖高中教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2"/>
              </w:rPr>
              <w:t>謝麗玲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臺北市立復興高中教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187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4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40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第四場教學研討：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公民與社會經濟類試題之教學與評量。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朱桂芳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臺北市立陽明高中校長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講人：黃美筠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臺灣師大公領系教授</w:t>
            </w:r>
            <w:r>
              <w:rPr>
                <w:rFonts w:eastAsia="標楷體" w:cs="Times New Roman" w:ascii="Times New Roman" w:hAnsi="Times New Roman"/>
                <w:sz w:val="22"/>
              </w:rPr>
              <w:t>) (</w:t>
            </w:r>
            <w:r>
              <w:rPr>
                <w:rFonts w:ascii="Times New Roman" w:hAnsi="Times New Roman" w:cs="標楷體" w:eastAsia="標楷體"/>
                <w:sz w:val="22"/>
              </w:rPr>
              <w:t>暫定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2"/>
              </w:rPr>
              <w:t>林麗瓊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臺北市立中正高中教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2"/>
              </w:rPr>
              <w:t>梁蕙蓉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國立師大附中教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4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茶敘時間</w:t>
            </w:r>
          </w:p>
        </w:tc>
      </w:tr>
      <w:tr>
        <w:trPr>
          <w:trHeight w:val="178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  <w:r>
              <w:rPr>
                <w:rFonts w:ascii="Times New Roman" w:hAnsi="Times New Roman" w:cs="標楷體" w:eastAsia="標楷體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00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綜合討論暨閉幕式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主持人：鄧毓浩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公民與道德教育學會理事長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2"/>
              </w:rPr>
              <w:t>與談人：聶松齡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高雄縣立文山高中教師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2"/>
              </w:rPr>
              <w:t>全國教師會代表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邀請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2"/>
              </w:rPr>
              <w:t>財團法人大學入學考試中心代表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邀請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57:00Z</dcterms:created>
  <dc:creator>MainUser</dc:creator>
  <dc:description/>
  <cp:keywords/>
  <dc:language>en-US</dc:language>
  <cp:lastModifiedBy>MainUser</cp:lastModifiedBy>
  <cp:lastPrinted>2009-10-29T14:41:00Z</cp:lastPrinted>
  <dcterms:modified xsi:type="dcterms:W3CDTF">2009-11-17T03:01:00Z</dcterms:modified>
  <cp:revision>5</cp:revision>
  <dc:subject/>
  <dc:title>壹、研討會日期：</dc:title>
</cp:coreProperties>
</file>