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跨越縣界尋良能．探訪優質為教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辦理精進教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閱讀與數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bCs/>
          <w:sz w:val="32"/>
          <w:szCs w:val="32"/>
        </w:rPr>
        <w:t>參訪活動實施計畫</w:t>
      </w:r>
    </w:p>
    <w:p>
      <w:pPr>
        <w:pStyle w:val="TextBodyIndent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left="1802" w:hanging="19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計劃名稱：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辦理精進教學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閱讀與數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育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訪活動實施計畫</w:t>
      </w:r>
    </w:p>
    <w:p>
      <w:pPr>
        <w:pStyle w:val="TextBodyIndent"/>
        <w:spacing w:before="180" w:after="0"/>
        <w:ind w:left="530" w:hanging="600"/>
        <w:jc w:val="both"/>
        <w:rPr>
          <w:rFonts w:ascii="標楷體" w:hAnsi="標楷體" w:cs="標楷體"/>
          <w:szCs w:val="28"/>
        </w:rPr>
      </w:pPr>
      <w:r>
        <w:rPr>
          <w:b/>
          <w:bCs/>
        </w:rPr>
        <w:t>貳、</w:t>
      </w:r>
      <w:r>
        <w:rPr>
          <w:b/>
        </w:rPr>
        <w:t>依據：</w:t>
      </w:r>
      <w:r>
        <w:rPr>
          <w:rFonts w:ascii="標楷體" w:hAnsi="標楷體" w:cs="標楷體"/>
          <w:szCs w:val="28"/>
        </w:rPr>
        <w:t>教育部</w:t>
      </w:r>
      <w:r>
        <w:rPr>
          <w:rFonts w:ascii="標楷體" w:hAnsi="標楷體" w:cs="標楷體"/>
          <w:szCs w:val="28"/>
        </w:rPr>
        <w:t>補助</w:t>
      </w:r>
      <w:r>
        <w:rPr>
          <w:rFonts w:ascii="標楷體" w:hAnsi="標楷體" w:cs="標楷體"/>
          <w:szCs w:val="28"/>
        </w:rPr>
        <w:t>辦理精進教學要點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before="180" w:after="0"/>
        <w:ind w:left="530" w:hanging="600"/>
        <w:jc w:val="both"/>
        <w:rPr>
          <w:b/>
          <w:b/>
          <w:bCs/>
        </w:rPr>
      </w:pPr>
      <w:r>
        <w:rPr>
          <w:b/>
          <w:bCs/>
        </w:rPr>
        <w:t>參、背景說明與問題分析：</w:t>
      </w:r>
    </w:p>
    <w:p>
      <w:pPr>
        <w:pStyle w:val="3"/>
        <w:spacing w:lineRule="exact" w:line="480" w:before="0" w:after="0"/>
        <w:ind w:left="0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不僅讀書，同時還包括讀人、讀事、讀物。閱讀要能成為習慣與能力，必須透過長期的投資與培養，進而讓學生學會理解、觀察、表達與分享的能力；而數學要能成為學生生活的好幫手，平時的教導，就必須重視閱讀理解、邏輯推論，除期盼學生能運用於真實生活，更期待能成為學生解決實際問題的能力。許多研究顯示，閱讀與數理之間成正相關，閱讀能力好的，其數理成就表現多半較好。換言之，教師不僅要重視閱讀，還希望透過閱讀能力的提昇，豐富教學內容，進而改善學生的數學表現。</w:t>
      </w:r>
    </w:p>
    <w:p>
      <w:pPr>
        <w:pStyle w:val="3"/>
        <w:spacing w:lineRule="exact" w:line="480" w:before="0" w:after="0"/>
        <w:ind w:left="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所周知，閱讀、數學是偏鄉學校，要特別加以重視的一環。要讓偏鄉學生能成為一個具備閱讀、會思考、會提問，乃至解決問題的能力，就目前來說，皆無法與都會地區的學生比擬。毎每學力測驗或成就表現，皆不盡理想，甚至相距甚遠。不禁要問，如何才能讓偏鄉學生，不應偏鄉而逐漸與都會地區相去甚遠？我們不僅要面對，更要找出解決的方略。</w:t>
      </w:r>
    </w:p>
    <w:p>
      <w:pPr>
        <w:pStyle w:val="3"/>
        <w:spacing w:lineRule="exact" w:line="480" w:before="0" w:after="0"/>
        <w:ind w:left="0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位處東部，是台灣地理位置上的偏遠縣份，許多資源、資訊，不是不足，就是較慢獲取。換言之，花蓮位處偏遠，萬不可坐以待斃，應以主動且積極的作為，營造良好的學習環境。當然，除學校本身應建構適合學生學習的環境之外，教師豐彩性、合理性及多元性的教學策略與方法，更應受到重視與關注。因此，為使學生的學習過程，能見其成效，有必要從提昇教師的視野與知能著手。若能透過縣外參訪，給予教師不同的教學刺激，引發多元且多彩的教學知能，是花蓮縣偏鄉學校與教師的即刻之需。</w:t>
      </w:r>
    </w:p>
    <w:p>
      <w:pPr>
        <w:pStyle w:val="3"/>
        <w:spacing w:lineRule="exact" w:line="480" w:before="0" w:after="0"/>
        <w:ind w:left="0" w:firstLine="540"/>
        <w:rPr/>
      </w:pPr>
      <w:r>
        <w:rPr>
          <w:rFonts w:ascii="標楷體" w:hAnsi="標楷體" w:cs="標楷體" w:eastAsia="標楷體"/>
          <w:sz w:val="28"/>
          <w:szCs w:val="28"/>
        </w:rPr>
        <w:t>承上所述，本次活動規劃，乃以花蓮縣秀林鄉、萬榮鄉及卓溪鄉等三個偏遠的原住民鄉，以教學優良教師為活動對象，讓老師們有機會見賢思齊，增進知能上的不足。因此，希望透過實地參訪、研習與體驗，強化與豐富教師的認知，進而化作行動，造福學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Indent"/>
        <w:spacing w:before="180" w:after="0"/>
        <w:ind w:left="530" w:hanging="600"/>
        <w:jc w:val="both"/>
        <w:rPr/>
      </w:pPr>
      <w:r>
        <w:rPr>
          <w:rFonts w:ascii="標楷體" w:hAnsi="標楷體" w:cs="標楷體"/>
          <w:b/>
          <w:bCs/>
          <w:szCs w:val="28"/>
        </w:rPr>
        <w:t>肆、目標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觀他校優質的教育環境，成為學校閱讀與數學教學的重要推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接觸不同且多元的教學策略與技巧，進而引發教師不同的思考面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理解他校教師的教育感知，進而自我反省，精進教學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給予偏鄉教師積極性的鼓勵，進而喚醒教師更多的教育熱情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指導單位：教育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主辦單位：花蓮縣政府教育處</w:t>
      </w:r>
    </w:p>
    <w:p>
      <w:pPr>
        <w:pStyle w:val="Normal"/>
        <w:snapToGrid w:val="false"/>
        <w:spacing w:lineRule="exact" w:line="480"/>
        <w:ind w:left="586" w:hanging="58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承辦單位：花蓮縣萬榮國民小學</w:t>
      </w:r>
    </w:p>
    <w:p>
      <w:pPr>
        <w:pStyle w:val="3"/>
        <w:spacing w:lineRule="exact" w:line="480" w:before="0" w:after="0"/>
        <w:ind w:left="2033" w:hanging="20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實施期程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三、四、五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/>
        <w:t>實施內容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76"/>
        <w:gridCol w:w="1944"/>
        <w:gridCol w:w="2414"/>
        <w:gridCol w:w="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與補救教學的實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教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昱任老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解題策略與國語教學觀摩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福德國小 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美伶校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中心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與閱讀社區化的途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北投國小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小萍校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社區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訪九份老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文史工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 待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spacing w:lineRule="exact" w:line="480" w:before="0" w:after="0"/>
        <w:ind w:left="2033" w:hanging="20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"/>
        <w:spacing w:lineRule="exact" w:line="480" w:before="0" w:after="0"/>
        <w:ind w:left="2033" w:hanging="20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拾、程序表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5"/>
        <w:gridCol w:w="2391"/>
        <w:gridCol w:w="2161"/>
        <w:gridCol w:w="2237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講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第一天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老師於自己最適宜的火車站上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坐火車至宜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領隊導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火車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始坐遊覽車</w:t>
            </w:r>
          </w:p>
        </w:tc>
      </w:tr>
      <w:tr>
        <w:trPr>
          <w:trHeight w:val="2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</w:t>
            </w:r>
            <w:r>
              <w:rPr>
                <w:rFonts w:cs="標楷體" w:eastAsia="標楷體"/>
                <w:color w:val="000000"/>
              </w:rPr>
              <w:t>市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>
          <w:trHeight w:val="5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評量與實作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縣輔導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隊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陸昱任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范銘祥秘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發函</w:t>
            </w:r>
            <w:r>
              <w:rPr>
                <w:rFonts w:cs="標楷體" w:eastAsia="標楷體"/>
                <w:color w:val="000000"/>
              </w:rPr>
              <w:t>至宜蘭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中心</w:t>
            </w:r>
          </w:p>
        </w:tc>
      </w:tr>
      <w:tr>
        <w:trPr>
          <w:trHeight w:val="5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30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落實補救教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0-16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雪山隧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至台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領隊導覽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30-19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~2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領隊導覽、車子接送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甜蜜的睡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</w:t>
            </w:r>
            <w:r>
              <w:rPr>
                <w:rFonts w:cs="標楷體" w:eastAsia="標楷體"/>
                <w:color w:val="000000"/>
              </w:rPr>
              <w:t>市區飯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/>
        <w:tc>
          <w:tcPr>
            <w:tcW w:w="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四）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700-08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光序曲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飯店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飯店</w:t>
            </w:r>
            <w:r>
              <w:rPr>
                <w:rFonts w:cs="標楷體" w:eastAsia="標楷體"/>
                <w:color w:val="000000"/>
              </w:rPr>
              <w:t>用早餐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0-09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解題與延伸學習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德國小</w:t>
            </w:r>
          </w:p>
          <w:p>
            <w:pPr>
              <w:pStyle w:val="Normal"/>
              <w:snapToGrid w:val="false"/>
              <w:ind w:left="-3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團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楊美伶校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函至福德國小</w:t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-10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教學觀摩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0~1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-13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</w:t>
            </w:r>
            <w:r>
              <w:rPr>
                <w:rFonts w:cs="標楷體" w:eastAsia="標楷體"/>
                <w:color w:val="000000"/>
              </w:rPr>
              <w:t>市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教學分享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投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隊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刑小萍校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函至北投國小</w:t>
            </w:r>
          </w:p>
        </w:tc>
      </w:tr>
      <w:tr>
        <w:trPr>
          <w:trHeight w:val="462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3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社區化的途徑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0-16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0-1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-2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座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飯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各組組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國明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朱榮芳校長</w:t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0</w:t>
            </w:r>
            <w:r>
              <w:rPr>
                <w:rFonts w:eastAsia="標楷體"/>
                <w:color w:val="000000"/>
              </w:rPr>
              <w:t>~2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</w:t>
            </w:r>
            <w:r>
              <w:rPr>
                <w:rFonts w:cs="標楷體" w:eastAsia="標楷體"/>
                <w:color w:val="000000"/>
              </w:rPr>
              <w:t>市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領隊導覽、車子接送</w:t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夜好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五）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光中甦醒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飯店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飯店</w:t>
            </w:r>
            <w:r>
              <w:rPr>
                <w:rFonts w:cs="標楷體" w:eastAsia="標楷體"/>
                <w:color w:val="000000"/>
              </w:rPr>
              <w:t>用早餐</w:t>
            </w:r>
          </w:p>
        </w:tc>
      </w:tr>
      <w:tr>
        <w:trPr>
          <w:trHeight w:val="180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30-0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遊北台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至台北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0-1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尋訪九份老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文史工作者解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函至文史工作室</w:t>
            </w:r>
          </w:p>
        </w:tc>
      </w:tr>
      <w:tr>
        <w:trPr>
          <w:trHeight w:val="269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-13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旅行社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0-16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遊宜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旅行社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2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0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車漫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至夥伴們的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旅行社</w:t>
            </w:r>
          </w:p>
        </w:tc>
      </w:tr>
      <w:tr>
        <w:trPr/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車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</w:t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道晚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休二日養生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實施地點：</w:t>
      </w:r>
      <w:r>
        <w:rPr>
          <w:rFonts w:ascii="標楷體" w:hAnsi="標楷體" w:cs="標楷體" w:eastAsia="標楷體"/>
          <w:sz w:val="28"/>
          <w:szCs w:val="28"/>
        </w:rPr>
        <w:t>宜蘭、台北縣市各參觀活動場地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參加對象與人數：</w:t>
      </w:r>
    </w:p>
    <w:p>
      <w:pPr>
        <w:pStyle w:val="3"/>
        <w:spacing w:lineRule="exact" w:line="480" w:before="0" w:after="0"/>
        <w:ind w:left="89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花蓮縣秀林鄉、萬榮鄉及卓溪鄉等，各國小教學優良教師，對閱讀與數學教學較有興趣者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三鄉國小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名；承辦學校與協辦學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，教育處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合計參與總人數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。報名表如附件二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概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經費來源：</w:t>
      </w:r>
      <w:r>
        <w:rPr>
          <w:rFonts w:ascii="標楷體" w:hAnsi="標楷體" w:cs="標楷體" w:eastAsia="標楷體"/>
          <w:sz w:val="28"/>
          <w:szCs w:val="28"/>
        </w:rPr>
        <w:t>教育部專款補助。</w:t>
      </w:r>
    </w:p>
    <w:p>
      <w:pPr>
        <w:pStyle w:val="Normal"/>
        <w:spacing w:lineRule="exact" w:line="56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研習時數：</w:t>
      </w:r>
      <w:r>
        <w:rPr>
          <w:rFonts w:ascii="標楷體" w:hAnsi="標楷體" w:cs="標楷體" w:eastAsia="標楷體"/>
          <w:sz w:val="28"/>
          <w:szCs w:val="28"/>
        </w:rPr>
        <w:t>參與本次活動人員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公差假，全程參加人員採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敘獎：</w:t>
      </w:r>
      <w:r>
        <w:rPr>
          <w:rFonts w:ascii="標楷體" w:hAnsi="標楷體" w:cs="標楷體" w:eastAsia="標楷體"/>
          <w:sz w:val="28"/>
          <w:szCs w:val="28"/>
        </w:rPr>
        <w:t>辦理本計畫有功之相關人員，依規定予以敘獎鼓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預期成效：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參訪活動，增進教師的教學網絡，豐富人力資源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多元領域的接觸，拓展教師視野，豐富教學素材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體驗活動，提供教師不同的教學知能與策略，進而提昇教學品質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本計畫奉教育部核定後實施。</w:t>
      </w:r>
      <w:r>
        <w:br w:type="page"/>
      </w:r>
    </w:p>
    <w:p>
      <w:pPr>
        <w:pStyle w:val="Normal"/>
        <w:tabs>
          <w:tab w:val="clear" w:pos="480"/>
          <w:tab w:val="left" w:pos="7216" w:leader="none"/>
        </w:tabs>
        <w:spacing w:lineRule="exact" w:line="300"/>
        <w:ind w:right="-1594" w:hanging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16" w:leader="none"/>
        </w:tabs>
        <w:spacing w:lineRule="exact" w:line="300"/>
        <w:ind w:left="43" w:right="-1594" w:hanging="343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跨越縣界尋良能．探訪優質為教學</w:t>
      </w:r>
    </w:p>
    <w:p>
      <w:pPr>
        <w:pStyle w:val="Normal"/>
        <w:snapToGrid w:val="false"/>
        <w:ind w:left="-50" w:hanging="35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辦理精進教學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與數學教育參訪活動</w:t>
      </w:r>
      <w:r>
        <w:rPr/>
        <w:t xml:space="preserve">  報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4442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（保險必填）</w:t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□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手機：</w:t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上車站名（請務必填寫）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站  □中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站               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蓮車站以北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站</w:t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望室友（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一房）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16" w:leader="none"/>
        </w:tabs>
        <w:spacing w:lineRule="exact" w:line="300"/>
        <w:ind w:right="-1594" w:hanging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right="-159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班前，</w:t>
      </w:r>
      <w:r>
        <w:rPr>
          <w:rFonts w:eastAsia="標楷體" w:cs="標楷體" w:ascii="標楷體" w:hAnsi="標楷體"/>
          <w:b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至萬榮國小教務處賴志強主任信箱，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pq321@ms49.hinet.net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，並請打電話確認承辦人是否收到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751449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手機</w:t>
      </w:r>
      <w:r>
        <w:rPr>
          <w:rFonts w:eastAsia="標楷體" w:cs="標楷體" w:ascii="標楷體" w:hAnsi="標楷體"/>
          <w:b/>
          <w:bCs/>
          <w:sz w:val="28"/>
          <w:szCs w:val="28"/>
        </w:rPr>
        <w:t>:0912518394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方便聯繫，出發當天請將手機保持暢通，以方便聯繫。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區南區老師出發當日，請購買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莒光號</w:t>
      </w:r>
      <w:r>
        <w:rPr>
          <w:rFonts w:eastAsia="標楷體" w:cs="標楷體" w:ascii="標楷體" w:hAnsi="標楷體"/>
          <w:b/>
          <w:bCs/>
          <w:sz w:val="28"/>
          <w:szCs w:val="28"/>
        </w:rPr>
        <w:t>56</w:t>
      </w:r>
      <w:r>
        <w:rPr>
          <w:rFonts w:ascii="標楷體" w:hAnsi="標楷體" w:cs="標楷體" w:eastAsia="標楷體"/>
          <w:b/>
          <w:bCs/>
          <w:sz w:val="28"/>
          <w:szCs w:val="28"/>
        </w:rPr>
        <w:t>車次至花蓮火車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站，車票錢會核實退費。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上車的老師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09:4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在前站草皮集合點名並給票上車。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車車廂及座位，會在行前告知。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left="-300" w:right="-159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響應生活環保，請自備環保杯、環保筷，為地球環境盡一份心！</w:t>
      </w:r>
    </w:p>
    <w:p>
      <w:pPr>
        <w:pStyle w:val="Normal"/>
        <w:tabs>
          <w:tab w:val="clear" w:pos="480"/>
          <w:tab w:val="left" w:pos="7216" w:leader="none"/>
        </w:tabs>
        <w:spacing w:lineRule="exact" w:line="480"/>
        <w:ind w:right="-159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321@ms49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6:00Z</dcterms:created>
  <dc:creator>李國明</dc:creator>
  <dc:description/>
  <cp:keywords/>
  <dc:language>en-US</dc:language>
  <cp:lastModifiedBy>none</cp:lastModifiedBy>
  <cp:lastPrinted>2009-11-26T14:21:00Z</cp:lastPrinted>
  <dcterms:modified xsi:type="dcterms:W3CDTF">2009-11-26T07:41:00Z</dcterms:modified>
  <cp:revision>3</cp:revision>
  <dc:subject/>
  <dc:title>人文自然關懷情</dc:title>
</cp:coreProperties>
</file>